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color w:val="FF0000"/>
          <w:sz w:val="28"/>
        </w:rPr>
      </w:pPr>
      <w:r>
        <w:rPr>
          <w:color w:val="FF0000"/>
          <w:sz w:val="28"/>
        </w:rPr>
      </w:r>
    </w:p>
    <w:p>
      <w:pPr>
        <w:pStyle w:val="Normal"/>
        <w:jc w:val="center"/>
        <w:rPr>
          <w:b/>
          <w:b/>
          <w:color w:val="1F497D"/>
          <w:sz w:val="40"/>
          <w:szCs w:val="40"/>
        </w:rPr>
      </w:pPr>
      <w:r>
        <w:rPr>
          <w:b/>
          <w:color w:val="1F497D"/>
          <w:sz w:val="40"/>
          <w:szCs w:val="40"/>
        </w:rPr>
        <w:t>Творческое задание</w:t>
      </w:r>
    </w:p>
    <w:p>
      <w:pPr>
        <w:pStyle w:val="Normal"/>
        <w:jc w:val="center"/>
        <w:rPr>
          <w:b/>
          <w:b/>
          <w:color w:val="1F497D"/>
          <w:sz w:val="40"/>
          <w:szCs w:val="40"/>
        </w:rPr>
      </w:pPr>
      <w:r>
        <w:rPr>
          <w:b/>
          <w:color w:val="1F497D"/>
          <w:sz w:val="40"/>
          <w:szCs w:val="40"/>
        </w:rPr>
      </w:r>
    </w:p>
    <w:p>
      <w:pPr>
        <w:pStyle w:val="Normal"/>
        <w:jc w:val="center"/>
        <w:rPr>
          <w:color w:val="1F497D"/>
          <w:sz w:val="28"/>
          <w:szCs w:val="28"/>
        </w:rPr>
      </w:pPr>
      <w:r>
        <w:rPr>
          <w:color w:val="1F497D"/>
          <w:sz w:val="28"/>
          <w:szCs w:val="28"/>
        </w:rPr>
        <w:t>по темам пятого задания курса «Найди идею!»</w:t>
      </w:r>
    </w:p>
    <w:p>
      <w:pPr>
        <w:pStyle w:val="Normal"/>
        <w:jc w:val="center"/>
        <w:rPr>
          <w:color w:val="1F497D"/>
          <w:sz w:val="28"/>
          <w:szCs w:val="28"/>
        </w:rPr>
      </w:pPr>
      <w:r>
        <w:rPr>
          <w:color w:val="1F497D"/>
          <w:sz w:val="28"/>
          <w:szCs w:val="28"/>
        </w:rPr>
      </w:r>
    </w:p>
    <w:p>
      <w:pPr>
        <w:pStyle w:val="Normal"/>
        <w:jc w:val="center"/>
        <w:rPr>
          <w:color w:val="1F497D"/>
          <w:sz w:val="28"/>
          <w:szCs w:val="28"/>
        </w:rPr>
      </w:pPr>
      <w:r>
        <w:rPr>
          <w:color w:val="1F497D"/>
          <w:sz w:val="28"/>
          <w:szCs w:val="28"/>
        </w:rPr>
        <w:t xml:space="preserve">Выполнил: Цуцаев Никита, ученик 9б класса МБОУ СОШ им. М.М. Осипова с. Кондоль Пензенского района Пензенской области. </w:t>
      </w:r>
    </w:p>
    <w:p>
      <w:pPr>
        <w:pStyle w:val="Normal"/>
        <w:jc w:val="center"/>
        <w:rPr>
          <w:color w:val="1F497D"/>
          <w:sz w:val="28"/>
          <w:szCs w:val="28"/>
        </w:rPr>
      </w:pPr>
      <w:r>
        <w:rPr>
          <w:color w:val="1F497D"/>
          <w:sz w:val="28"/>
          <w:szCs w:val="28"/>
        </w:rPr>
        <w:t>(Преподаватель – учитель информатики и технологии Мамонов А.А.)</w:t>
      </w:r>
    </w:p>
    <w:p>
      <w:pPr>
        <w:pStyle w:val="Normal"/>
        <w:jc w:val="center"/>
        <w:rPr>
          <w:color w:val="1F497D"/>
          <w:sz w:val="28"/>
          <w:szCs w:val="28"/>
        </w:rPr>
      </w:pPr>
      <w:r>
        <w:rPr>
          <w:color w:val="1F497D"/>
          <w:sz w:val="28"/>
          <w:szCs w:val="28"/>
        </w:rPr>
      </w:r>
    </w:p>
    <w:p>
      <w:pPr>
        <w:pStyle w:val="Normal"/>
        <w:jc w:val="center"/>
        <w:rPr>
          <w:color w:val="1F497D"/>
          <w:sz w:val="28"/>
          <w:szCs w:val="28"/>
        </w:rPr>
      </w:pPr>
      <w:r>
        <w:rPr>
          <w:color w:val="1F497D"/>
          <w:sz w:val="28"/>
          <w:szCs w:val="28"/>
        </w:rPr>
        <w:t>Объект: авторуч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Объ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Сво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Формулировка КПР</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8"/>
                <w:szCs w:val="28"/>
              </w:rPr>
            </w:pPr>
            <w:r>
              <w:rPr>
                <w:color w:val="1F497D"/>
                <w:sz w:val="28"/>
                <w:szCs w:val="28"/>
              </w:rPr>
              <w:t>Автору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Количество цв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Требуется увеличи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Рабочий рес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Требуется увеличи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Заканчивается п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Нужна заправ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Д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Можно уменьши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Паста смывается вод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Требуется устрани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Паста иногда засых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Устранить недостаток</w:t>
            </w:r>
          </w:p>
        </w:tc>
      </w:tr>
    </w:tbl>
    <w:p>
      <w:pPr>
        <w:pStyle w:val="Normal"/>
        <w:ind w:firstLine="426"/>
        <w:jc w:val="both"/>
        <w:rPr>
          <w:color w:val="1F497D"/>
          <w:sz w:val="28"/>
          <w:szCs w:val="28"/>
        </w:rPr>
      </w:pPr>
      <w:r>
        <w:rPr>
          <w:color w:val="1F497D"/>
          <w:sz w:val="28"/>
          <w:szCs w:val="28"/>
        </w:rPr>
        <w:t>Проанализировав данный объект, пришел к выводу, что при модернизации вышеуказанных свойств нельзя допустить увеличения размеров авторучки, но и уменьшать их не вижу смысла, так как существующие размеры самые удобные (имеется в виду по диаметру, длину можно уменьшить).</w:t>
      </w:r>
    </w:p>
    <w:p>
      <w:pPr>
        <w:pStyle w:val="Normal"/>
        <w:ind w:firstLine="426"/>
        <w:jc w:val="both"/>
        <w:rPr>
          <w:color w:val="1F497D"/>
          <w:sz w:val="28"/>
          <w:szCs w:val="28"/>
        </w:rPr>
      </w:pPr>
      <w:r>
        <w:rPr>
          <w:color w:val="1F497D"/>
          <w:sz w:val="28"/>
          <w:szCs w:val="28"/>
        </w:rPr>
        <w:t>Анализ современной авторучки:</w:t>
      </w:r>
    </w:p>
    <w:p>
      <w:pPr>
        <w:pStyle w:val="Normal"/>
        <w:ind w:firstLine="426"/>
        <w:jc w:val="both"/>
        <w:rPr>
          <w:color w:val="1F497D"/>
          <w:sz w:val="28"/>
          <w:szCs w:val="28"/>
        </w:rPr>
      </w:pPr>
      <w:r>
        <w:rPr>
          <w:color w:val="1F497D"/>
          <w:sz w:val="28"/>
          <w:szCs w:val="28"/>
        </w:rPr>
        <w:t>Изобразим схематично состав авторучки в поперечном разрезе:</w:t>
      </w:r>
    </w:p>
    <w:p>
      <w:pPr>
        <w:pStyle w:val="Normal"/>
        <w:ind w:firstLine="426"/>
        <w:jc w:val="both"/>
        <w:rPr>
          <w:color w:val="1F497D"/>
          <w:sz w:val="28"/>
          <w:szCs w:val="28"/>
          <w:lang w:val="en-US" w:eastAsia="en-US"/>
        </w:rPr>
      </w:pPr>
      <w:r>
        <w:rPr>
          <w:color w:val="1F497D"/>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40055</wp:posOffset>
                </wp:positionH>
                <wp:positionV relativeFrom="paragraph">
                  <wp:posOffset>46990</wp:posOffset>
                </wp:positionV>
                <wp:extent cx="4257040" cy="1703705"/>
                <wp:effectExtent l="5715" t="5715" r="5080" b="5080"/>
                <wp:wrapNone/>
                <wp:docPr id="1" name=""/>
                <a:graphic xmlns:a="http://schemas.openxmlformats.org/drawingml/2006/main">
                  <a:graphicData uri="http://schemas.microsoft.com/office/word/2010/wordprocessingGroup">
                    <wpg:wgp>
                      <wpg:cNvGrpSpPr/>
                      <wpg:grpSpPr>
                        <a:xfrm>
                          <a:off x="0" y="0"/>
                          <a:ext cx="4257000" cy="1703880"/>
                          <a:chOff x="0" y="0"/>
                          <a:chExt cx="4257000" cy="1703880"/>
                        </a:xfrm>
                      </wpg:grpSpPr>
                      <wpg:grpSp>
                        <wpg:cNvGrpSpPr/>
                        <wpg:grpSpPr>
                          <a:xfrm>
                            <a:off x="0" y="0"/>
                            <a:ext cx="1703880" cy="1703880"/>
                          </a:xfrm>
                        </wpg:grpSpPr>
                        <wps:wsp>
                          <wps:cNvSpPr/>
                          <wps:spPr>
                            <a:xfrm>
                              <a:off x="0" y="0"/>
                              <a:ext cx="1703880" cy="170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487080"/>
                              <a:ext cx="712440" cy="73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83240" y="59760"/>
                            <a:ext cx="1644480" cy="261000"/>
                          </a:xfrm>
                          <a:prstGeom prst="wedgeRectCallout">
                            <a:avLst>
                              <a:gd name="adj1" fmla="val -69305"/>
                              <a:gd name="adj2" fmla="val 181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рпус авторучки</w:t>
                              </w:r>
                            </w:p>
                          </w:txbxContent>
                        </wps:txbx>
                        <wps:bodyPr anchor="t">
                          <a:noAutofit/>
                        </wps:bodyPr>
                      </wps:wsp>
                      <wps:wsp>
                        <wps:cNvSpPr/>
                        <wps:spPr>
                          <a:xfrm>
                            <a:off x="2096280" y="658440"/>
                            <a:ext cx="2161080" cy="261000"/>
                          </a:xfrm>
                          <a:prstGeom prst="wedgeRectCallout">
                            <a:avLst>
                              <a:gd name="adj1" fmla="val -79796"/>
                              <a:gd name="adj2" fmla="val 10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занятое пространство(воздух)</w:t>
                              </w:r>
                            </w:p>
                          </w:txbxContent>
                        </wps:txbx>
                        <wps:bodyPr anchor="t">
                          <a:noAutofit/>
                        </wps:bodyPr>
                      </wps:wsp>
                      <wps:wsp>
                        <wps:cNvSpPr/>
                        <wps:spPr>
                          <a:xfrm>
                            <a:off x="1876320" y="1104840"/>
                            <a:ext cx="617400" cy="261000"/>
                          </a:xfrm>
                          <a:prstGeom prst="wedgeRectCallout">
                            <a:avLst>
                              <a:gd name="adj1" fmla="val -215842"/>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ста</w:t>
                              </w:r>
                            </w:p>
                          </w:txbxContent>
                        </wps:txbx>
                        <wps:bodyPr anchor="t">
                          <a:noAutofit/>
                        </wps:bodyPr>
                      </wps:wsp>
                    </wpg:wgp>
                  </a:graphicData>
                </a:graphic>
              </wp:anchor>
            </w:drawing>
          </mc:Choice>
          <mc:Fallback>
            <w:pict>
              <v:group id="shape_0" style="position:absolute;margin-left:34.65pt;margin-top:3.7pt;width:335.2pt;height:134.15pt" coordorigin="693,74" coordsize="6704,2683">
                <v:group id="shape_0" style="position:absolute;left:693;top:74;width:2683;height:2683">
                  <v:oval id="shape_0" fillcolor="white" stroked="t" o:allowincell="f" style="position:absolute;left:693;top:74;width:2682;height:2682;mso-wrap-style:none;v-text-anchor:middle">
                    <v:fill o:detectmouseclick="t" type="solid" color2="black"/>
                    <v:stroke color="black" weight="9360" joinstyle="miter" endcap="flat"/>
                    <w10:wrap type="none"/>
                  </v:oval>
                  <v:oval id="shape_0" fillcolor="white" stroked="t" o:allowincell="f" style="position:absolute;left:1459;top:841;width:1121;height:1158;mso-wrap-style:none;v-text-anchor:middle">
                    <v:fill o:detectmouseclick="t" type="solid" color2="black"/>
                    <v:stroke color="black" weight="9360" joinstyle="miter" endcap="flat"/>
                    <w10:wrap type="none"/>
                  </v:oval>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816;top:168;width:2589;height:410;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Корпус авторучки</w:t>
                        </w:r>
                      </w:p>
                    </w:txbxContent>
                  </v:textbox>
                  <v:fill o:detectmouseclick="t" type="solid" color2="black"/>
                  <v:stroke color="black" weight="9360" joinstyle="miter" endcap="flat"/>
                  <w10:wrap type="none"/>
                </v:shape>
                <v:shape id="shape_0" fillcolor="white" stroked="t" o:allowincell="f" style="position:absolute;left:3994;top:1111;width:3402;height:410;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Незанятое пространство(воздух)</w:t>
                        </w:r>
                      </w:p>
                    </w:txbxContent>
                  </v:textbox>
                  <v:fill o:detectmouseclick="t" type="solid" color2="black"/>
                  <v:stroke color="black" weight="9360" joinstyle="miter" endcap="flat"/>
                  <w10:wrap type="none"/>
                </v:shape>
                <v:shape id="shape_0" fillcolor="white" stroked="t" o:allowincell="f" style="position:absolute;left:3648;top:1814;width:971;height:410;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Паста</w:t>
                        </w:r>
                      </w:p>
                    </w:txbxContent>
                  </v:textbox>
                  <v:fill o:detectmouseclick="t" type="solid" color2="black"/>
                  <v:stroke color="black" weight="9360" joinstyle="miter" endcap="flat"/>
                  <w10:wrap type="none"/>
                </v:shape>
              </v:group>
            </w:pict>
          </mc:Fallback>
        </mc:AlternateContent>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t>На схеме видно, что незанятое пространство занимает немалую долю ручки, значит наша цель – это пространство.</w:t>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t>Его можно использовать следующим образом:</w:t>
      </w:r>
    </w:p>
    <w:p>
      <w:pPr>
        <w:pStyle w:val="Normal"/>
        <w:ind w:firstLine="426"/>
        <w:jc w:val="both"/>
        <w:rPr>
          <w:color w:val="1F497D"/>
          <w:sz w:val="28"/>
          <w:szCs w:val="28"/>
        </w:rPr>
      </w:pPr>
      <w:r>
        <w:rPr>
          <w:color w:val="1F497D"/>
          <w:sz w:val="28"/>
          <w:szCs w:val="28"/>
        </w:rPr>
        <w:t>Корпус авторучки изначально на производстве делится на три равные части (для сравнения нанесем размер пасты из предыдущего рисунка в одну из трех частей новой ручки). Глядя на рисунок видно, что исходная паста меньше, чем одна из трех новых участков корпуса примерно в 1,5 раза.</w:t>
      </w:r>
    </w:p>
    <w:p>
      <w:pPr>
        <w:pStyle w:val="Normal"/>
        <w:ind w:firstLine="426"/>
        <w:jc w:val="both"/>
        <w:rPr>
          <w:color w:val="1F497D"/>
          <w:sz w:val="28"/>
          <w:szCs w:val="28"/>
        </w:rPr>
      </w:pPr>
      <w:r>
        <w:rPr>
          <w:color w:val="1F497D"/>
          <w:sz w:val="28"/>
          <w:szCs w:val="28"/>
        </w:rPr>
        <w:t>Разделение на три части делается для наполнения каждой из частей тремя разными цветами (допустим, набором красок для цветного струйного принтера – красный, желтый, синий (если не ошибаюсь)).</w:t>
      </w:r>
    </w:p>
    <w:p>
      <w:pPr>
        <w:pStyle w:val="Normal"/>
        <w:ind w:firstLine="426"/>
        <w:jc w:val="both"/>
        <w:rPr>
          <w:color w:val="1F497D"/>
          <w:sz w:val="28"/>
          <w:szCs w:val="28"/>
        </w:rPr>
      </w:pPr>
      <w:r>
        <w:rPr>
          <w:color w:val="1F497D"/>
          <w:sz w:val="28"/>
          <w:szCs w:val="28"/>
        </w:rPr>
        <w:t>Производим расчет: 1,5х3 4,5. Т.е. общего объема краски в ручке становится больше чем пасты в 4,5 раза при той же длине ручки.</w:t>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lang w:val="en-US" w:eastAsia="en-US"/>
        </w:rPr>
      </w:pPr>
      <w:r>
        <w:rPr>
          <w:color w:val="1F497D"/>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286385</wp:posOffset>
                </wp:positionV>
                <wp:extent cx="1703705" cy="1704975"/>
                <wp:effectExtent l="5715" t="4445" r="5080" b="5080"/>
                <wp:wrapNone/>
                <wp:docPr id="2" name=""/>
                <a:graphic xmlns:a="http://schemas.openxmlformats.org/drawingml/2006/main">
                  <a:graphicData uri="http://schemas.microsoft.com/office/word/2010/wordprocessingGroup">
                    <wpg:wgp>
                      <wpg:cNvGrpSpPr/>
                      <wpg:grpSpPr>
                        <a:xfrm>
                          <a:off x="0" y="0"/>
                          <a:ext cx="1703880" cy="1704960"/>
                          <a:chOff x="0" y="0"/>
                          <a:chExt cx="1703880" cy="1704960"/>
                        </a:xfrm>
                      </wpg:grpSpPr>
                      <wpg:grpSp>
                        <wpg:cNvGrpSpPr/>
                        <wpg:grpSpPr>
                          <a:xfrm>
                            <a:off x="0" y="0"/>
                            <a:ext cx="1703880" cy="1704960"/>
                          </a:xfrm>
                        </wpg:grpSpPr>
                        <wps:wsp>
                          <wps:cNvSpPr/>
                          <wps:spPr>
                            <a:xfrm>
                              <a:off x="0" y="1440"/>
                              <a:ext cx="1703880" cy="1703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805680" y="0"/>
                              <a:ext cx="6840" cy="879480"/>
                            </a:xfrm>
                            <a:prstGeom prst="straightConnector1">
                              <a:avLst/>
                            </a:prstGeom>
                            <a:ln w="9360">
                              <a:solidFill>
                                <a:srgbClr val="000000"/>
                              </a:solidFill>
                              <a:miter/>
                            </a:ln>
                          </wps:spPr>
                          <wps:bodyPr/>
                        </wps:wsp>
                        <wps:wsp>
                          <wps:cNvCnPr/>
                          <wps:spPr>
                            <a:xfrm flipH="1" flipV="1">
                              <a:off x="812160" y="879120"/>
                              <a:ext cx="820080" cy="315720"/>
                            </a:xfrm>
                            <a:prstGeom prst="straightConnector1">
                              <a:avLst/>
                            </a:prstGeom>
                            <a:ln w="9360">
                              <a:solidFill>
                                <a:srgbClr val="000000"/>
                              </a:solidFill>
                              <a:miter/>
                            </a:ln>
                          </wps:spPr>
                          <wps:bodyPr/>
                        </wps:wsp>
                        <wps:wsp>
                          <wps:cNvCnPr/>
                          <wps:spPr>
                            <a:xfrm flipH="1">
                              <a:off x="212040" y="879120"/>
                              <a:ext cx="594720" cy="523440"/>
                            </a:xfrm>
                            <a:prstGeom prst="straightConnector1">
                              <a:avLst/>
                            </a:prstGeom>
                            <a:ln w="9360">
                              <a:solidFill>
                                <a:srgbClr val="000000"/>
                              </a:solidFill>
                              <a:miter/>
                            </a:ln>
                          </wps:spPr>
                          <wps:bodyPr/>
                        </wps:wsp>
                      </wpg:grpSp>
                      <wps:wsp>
                        <wps:cNvSpPr/>
                        <wps:spPr>
                          <a:xfrm>
                            <a:off x="58320" y="339840"/>
                            <a:ext cx="712440" cy="73584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7pt;margin-top:-22.55pt;width:134.15pt;height:134.25pt" coordorigin="394,-451" coordsize="2683,2685">
                <v:group id="shape_0" style="position:absolute;left:394;top:-451;width:2683;height:2685">
                  <v:oval id="shape_0" fillcolor="white" stroked="t" o:allowincell="f" style="position:absolute;left:394;top:-449;width:2682;height:268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63;top:-451;width:9;height:1383;flip:xy" type="_x0000_t32">
                    <v:stroke color="black" weight="9360" joinstyle="miter" endcap="flat"/>
                    <v:fill o:detectmouseclick="t" on="false"/>
                    <w10:wrap type="none"/>
                  </v:shape>
                  <v:shape id="shape_0" stroked="t" o:allowincell="f" style="position:absolute;left:1673;top:933;width:1289;height:495;flip:xy" type="_x0000_t32">
                    <v:stroke color="black" weight="9360" joinstyle="miter" endcap="flat"/>
                    <v:fill o:detectmouseclick="t" on="false"/>
                    <w10:wrap type="none"/>
                  </v:shape>
                  <v:shape id="shape_0" stroked="t" o:allowincell="f" style="position:absolute;left:728;top:933;width:934;height:823;flip:x" type="_x0000_t32">
                    <v:stroke color="black" weight="9360" joinstyle="miter" endcap="flat"/>
                    <v:fill o:detectmouseclick="t" on="false"/>
                    <w10:wrap type="none"/>
                  </v:shape>
                </v:group>
                <v:oval id="shape_0" fillcolor="white" stroked="t" o:allowincell="f" style="position:absolute;left:486;top:84;width:1121;height:1158;mso-wrap-style:none;v-text-anchor:middle">
                  <v:fill o:detectmouseclick="t" type="solid" color2="black"/>
                  <v:stroke color="black" weight="9360" dashstyle="shortdot" joinstyle="miter" endcap="flat"/>
                  <w10:wrap type="none"/>
                </v:oval>
              </v:group>
            </w:pict>
          </mc:Fallback>
        </mc:AlternateContent>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t>Следующая наша задача – смешивание красок и получение разных оттенков при письме.</w:t>
      </w:r>
    </w:p>
    <w:p>
      <w:pPr>
        <w:pStyle w:val="Normal"/>
        <w:ind w:firstLine="426"/>
        <w:jc w:val="both"/>
        <w:rPr>
          <w:color w:val="1F497D"/>
          <w:sz w:val="28"/>
          <w:szCs w:val="28"/>
        </w:rPr>
      </w:pPr>
      <w:r>
        <w:rPr>
          <w:color w:val="1F497D"/>
          <w:sz w:val="28"/>
          <w:szCs w:val="28"/>
        </w:rPr>
        <w:t xml:space="preserve">Теоретически может получиться 7 цветов: 1. красный, 2. синий,                 3. желтый, 4. к+ж, 5. к+с, 6. с+ж, 7. к+с+ж. </w:t>
      </w:r>
    </w:p>
    <w:p>
      <w:pPr>
        <w:pStyle w:val="Normal"/>
        <w:ind w:firstLine="426"/>
        <w:jc w:val="both"/>
        <w:rPr>
          <w:color w:val="1F497D"/>
          <w:sz w:val="28"/>
          <w:szCs w:val="28"/>
        </w:rPr>
      </w:pPr>
      <w:r>
        <w:rPr>
          <w:color w:val="1F497D"/>
          <w:sz w:val="28"/>
          <w:szCs w:val="28"/>
        </w:rPr>
        <w:t>Следующая задача – смешивание цветов.</w:t>
      </w:r>
    </w:p>
    <w:p>
      <w:pPr>
        <w:pStyle w:val="Normal"/>
        <w:ind w:firstLine="426"/>
        <w:jc w:val="both"/>
        <w:rPr>
          <w:color w:val="1F497D"/>
          <w:sz w:val="28"/>
          <w:szCs w:val="28"/>
        </w:rPr>
      </w:pPr>
      <w:r>
        <w:rPr>
          <w:color w:val="1F497D"/>
          <w:sz w:val="28"/>
          <w:szCs w:val="28"/>
        </w:rPr>
        <w:t xml:space="preserve">Для этого можно воспользоваться прорезиненными (для герметизации) пластинами перед пишущей головкой (шариком), которые будут вращаться на оси и перекрывать или открывать разные цвета или их комбинации. </w:t>
      </w:r>
    </w:p>
    <w:p>
      <w:pPr>
        <w:pStyle w:val="Normal"/>
        <w:ind w:firstLine="426"/>
        <w:jc w:val="both"/>
        <w:rPr>
          <w:color w:val="1F497D"/>
          <w:sz w:val="28"/>
          <w:szCs w:val="28"/>
        </w:rPr>
      </w:pPr>
      <w:r>
        <w:rPr>
          <w:color w:val="1F497D"/>
          <w:sz w:val="28"/>
          <w:szCs w:val="28"/>
        </w:rPr>
        <w:t>При вращении пластин может быть перекрыт один цвет (при этом смешиваются два других), могут быть перекрыты два цвета (при этом пишет третий), или могут быть приоткрыты все три для их смешивания.</w:t>
      </w:r>
    </w:p>
    <w:p>
      <w:pPr>
        <w:pStyle w:val="Normal"/>
        <w:ind w:firstLine="426"/>
        <w:jc w:val="both"/>
        <w:rPr>
          <w:color w:val="1F497D"/>
          <w:sz w:val="28"/>
          <w:szCs w:val="28"/>
        </w:rPr>
      </w:pPr>
      <w:r>
        <w:rPr>
          <w:color w:val="1F497D"/>
          <w:sz w:val="28"/>
          <w:szCs w:val="28"/>
        </w:rPr>
        <w:t>Если на пластинах сделать фиксаторы, то цветов может быть до 7, если фиксаторов не делать, то количество оттенков может быть увеличено.</w:t>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t>Изобразим все это схематически ниже:</w:t>
      </w:r>
    </w:p>
    <w:p>
      <w:pPr>
        <w:pStyle w:val="Normal"/>
        <w:ind w:firstLine="426"/>
        <w:jc w:val="both"/>
        <w:rPr>
          <w:color w:val="1F497D"/>
          <w:sz w:val="28"/>
          <w:szCs w:val="28"/>
          <w:lang w:val="en-US" w:eastAsia="en-US"/>
        </w:rPr>
      </w:pPr>
      <w:r>
        <w:rPr>
          <w:color w:val="1F497D"/>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10845</wp:posOffset>
                </wp:positionH>
                <wp:positionV relativeFrom="paragraph">
                  <wp:posOffset>90805</wp:posOffset>
                </wp:positionV>
                <wp:extent cx="5782945" cy="2339340"/>
                <wp:effectExtent l="11430" t="5715" r="5080" b="5080"/>
                <wp:wrapNone/>
                <wp:docPr id="3" name=""/>
                <a:graphic xmlns:a="http://schemas.openxmlformats.org/drawingml/2006/main">
                  <a:graphicData uri="http://schemas.microsoft.com/office/word/2010/wordprocessingGroup">
                    <wpg:wgp>
                      <wpg:cNvGrpSpPr/>
                      <wpg:grpSpPr>
                        <a:xfrm>
                          <a:off x="0" y="0"/>
                          <a:ext cx="5783040" cy="2339280"/>
                          <a:chOff x="0" y="0"/>
                          <a:chExt cx="5783040" cy="2339280"/>
                        </a:xfrm>
                      </wpg:grpSpPr>
                      <wpg:grpSp>
                        <wpg:cNvGrpSpPr/>
                        <wpg:grpSpPr>
                          <a:xfrm>
                            <a:off x="0" y="0"/>
                            <a:ext cx="5783040" cy="2339280"/>
                          </a:xfrm>
                        </wpg:grpSpPr>
                        <wps:wsp>
                          <wps:cNvSpPr/>
                          <wps:spPr>
                            <a:xfrm>
                              <a:off x="903600" y="0"/>
                              <a:ext cx="1037520" cy="511200"/>
                            </a:xfrm>
                            <a:prstGeom prst="wedgeRectCallout">
                              <a:avLst>
                                <a:gd name="adj1" fmla="val -85189"/>
                                <a:gd name="adj2" fmla="val -1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верстия для заправки</w:t>
                                </w:r>
                              </w:p>
                            </w:txbxContent>
                          </wps:txbx>
                          <wps:bodyPr anchor="t">
                            <a:noAutofit/>
                          </wps:bodyPr>
                        </wps:wsp>
                        <wps:wsp>
                          <wps:cNvSpPr/>
                          <wps:spPr>
                            <a:xfrm>
                              <a:off x="171360" y="2001600"/>
                              <a:ext cx="3682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705960" cy="164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0960"/>
                              <a:ext cx="705960" cy="189720"/>
                            </a:xfrm>
                            <a:custGeom>
                              <a:avLst/>
                              <a:gdLst>
                                <a:gd name="textAreaLeft" fmla="*/ 87840 w 400320"/>
                                <a:gd name="textAreaRight" fmla="*/ 312480 w 400320"/>
                                <a:gd name="textAreaTop" fmla="*/ 23400 h 107640"/>
                                <a:gd name="textAreaBottom" fmla="*/ 84240 h 107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080" y="1841040"/>
                              <a:ext cx="3682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918440"/>
                              <a:ext cx="3682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7120" y="1977840"/>
                              <a:ext cx="177840" cy="368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50760" y="1348200"/>
                              <a:ext cx="1163160" cy="302760"/>
                            </a:xfrm>
                            <a:prstGeom prst="wedgeRectCallout">
                              <a:avLst>
                                <a:gd name="adj1" fmla="val -86953"/>
                                <a:gd name="adj2" fmla="val 144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бор пластин</w:t>
                                </w:r>
                              </w:p>
                            </w:txbxContent>
                          </wps:txbx>
                          <wps:bodyPr anchor="t">
                            <a:noAutofit/>
                          </wps:bodyPr>
                        </wps:wsp>
                        <wps:wsp>
                          <wps:cNvSpPr/>
                          <wps:spPr>
                            <a:xfrm>
                              <a:off x="903600" y="1827360"/>
                              <a:ext cx="1316880" cy="297720"/>
                            </a:xfrm>
                            <a:prstGeom prst="wedgeRectCallout">
                              <a:avLst>
                                <a:gd name="adj1" fmla="val -82643"/>
                                <a:gd name="adj2" fmla="val 76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рик (головка)</w:t>
                                </w:r>
                              </w:p>
                            </w:txbxContent>
                          </wps:txbx>
                          <wps:bodyPr anchor="t">
                            <a:noAutofit/>
                          </wps:bodyPr>
                        </wps:wsp>
                        <wps:wsp>
                          <wps:cNvSpPr/>
                          <wps:spPr>
                            <a:xfrm>
                              <a:off x="950760" y="759960"/>
                              <a:ext cx="1098000" cy="302760"/>
                            </a:xfrm>
                            <a:prstGeom prst="wedgeRectCallout">
                              <a:avLst>
                                <a:gd name="adj1" fmla="val -89157"/>
                                <a:gd name="adj2" fmla="val 144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рпус ручки</w:t>
                                </w:r>
                              </w:p>
                            </w:txbxContent>
                          </wps:txbx>
                          <wps:bodyPr anchor="t">
                            <a:noAutofit/>
                          </wps:bodyPr>
                        </wps:wsp>
                        <wps:wsp>
                          <wps:cNvSpPr/>
                          <wps:spPr>
                            <a:xfrm>
                              <a:off x="4417560" y="41400"/>
                              <a:ext cx="1098000" cy="302760"/>
                            </a:xfrm>
                            <a:prstGeom prst="wedgeRectCallout">
                              <a:avLst>
                                <a:gd name="adj1" fmla="val -89157"/>
                                <a:gd name="adj2" fmla="val 144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стина</w:t>
                                </w:r>
                              </w:p>
                            </w:txbxContent>
                          </wps:txbx>
                          <wps:bodyPr anchor="t">
                            <a:noAutofit/>
                          </wps:bodyPr>
                        </wps:wsp>
                        <wps:wsp>
                          <wps:cNvSpPr/>
                          <wps:spPr>
                            <a:xfrm>
                              <a:off x="3106440" y="635760"/>
                              <a:ext cx="1703880" cy="1703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918600" y="1513440"/>
                              <a:ext cx="820080" cy="315720"/>
                            </a:xfrm>
                            <a:prstGeom prst="straightConnector1">
                              <a:avLst/>
                            </a:prstGeom>
                            <a:ln w="9360">
                              <a:solidFill>
                                <a:srgbClr val="000000"/>
                              </a:solidFill>
                              <a:miter/>
                            </a:ln>
                          </wps:spPr>
                          <wps:bodyPr/>
                        </wps:wsp>
                        <wps:wsp>
                          <wps:cNvCnPr/>
                          <wps:spPr>
                            <a:xfrm flipH="1">
                              <a:off x="3318480" y="1513440"/>
                              <a:ext cx="594720" cy="523440"/>
                            </a:xfrm>
                            <a:prstGeom prst="straightConnector1">
                              <a:avLst/>
                            </a:prstGeom>
                            <a:ln w="9360">
                              <a:solidFill>
                                <a:srgbClr val="000000"/>
                              </a:solidFill>
                              <a:miter/>
                            </a:ln>
                          </wps:spPr>
                          <wps:bodyPr/>
                        </wps:wsp>
                        <wps:wsp>
                          <wps:cNvSpPr/>
                          <wps:spPr>
                            <a:xfrm>
                              <a:off x="4685040" y="635760"/>
                              <a:ext cx="1098000" cy="522720"/>
                            </a:xfrm>
                            <a:prstGeom prst="wedgeRectCallout">
                              <a:avLst>
                                <a:gd name="adj1" fmla="val -89157"/>
                                <a:gd name="adj2" fmla="val 62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рытое пространство</w:t>
                                </w:r>
                              </w:p>
                            </w:txbxContent>
                          </wps:txbx>
                          <wps:bodyPr anchor="t">
                            <a:noAutofit/>
                          </wps:bodyPr>
                        </wps:wsp>
                        <wps:wsp>
                          <wps:cNvSpPr/>
                          <wps:spPr>
                            <a:xfrm>
                              <a:off x="4869360" y="1442880"/>
                              <a:ext cx="812880" cy="302760"/>
                            </a:xfrm>
                            <a:prstGeom prst="wedgeRectCallout">
                              <a:avLst>
                                <a:gd name="adj1" fmla="val -102888"/>
                                <a:gd name="adj2" fmla="val 144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слонка</w:t>
                                </w:r>
                              </w:p>
                            </w:txbxContent>
                          </wps:txbx>
                          <wps:bodyPr anchor="t">
                            <a:noAutofit/>
                          </wps:bodyPr>
                        </wps:wsp>
                        <wps:wsp>
                          <wps:cNvSpPr/>
                          <wps:spPr>
                            <a:xfrm>
                              <a:off x="3823200" y="134820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4520" y="190440"/>
                              <a:ext cx="872640" cy="492840"/>
                            </a:xfrm>
                            <a:prstGeom prst="wedgeRectCallout">
                              <a:avLst>
                                <a:gd name="adj1" fmla="val 100800"/>
                                <a:gd name="adj2" fmla="val 201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ь вращения</w:t>
                                </w:r>
                              </w:p>
                            </w:txbxContent>
                          </wps:txbx>
                          <wps:bodyPr anchor="t">
                            <a:noAutofit/>
                          </wps:bodyPr>
                        </wps:wsp>
                        <wps:wsp>
                          <wps:cNvSpPr/>
                          <wps:spPr>
                            <a:xfrm>
                              <a:off x="3298680" y="1550520"/>
                              <a:ext cx="1284480" cy="777960"/>
                            </a:xfrm>
                            <a:custGeom>
                              <a:avLst/>
                              <a:gdLst/>
                              <a:ahLst/>
                              <a:rect l="l" t="t" r="r" b="b"/>
                              <a:pathLst>
                                <a:path w="2023" h="1225">
                                  <a:moveTo>
                                    <a:pt x="1060" y="0"/>
                                  </a:moveTo>
                                  <a:cubicBezTo>
                                    <a:pt x="976" y="15"/>
                                    <a:pt x="903" y="30"/>
                                    <a:pt x="816" y="38"/>
                                  </a:cubicBezTo>
                                  <a:cubicBezTo>
                                    <a:pt x="911" y="83"/>
                                    <a:pt x="786" y="29"/>
                                    <a:pt x="985" y="66"/>
                                  </a:cubicBezTo>
                                  <a:cubicBezTo>
                                    <a:pt x="995" y="68"/>
                                    <a:pt x="967" y="73"/>
                                    <a:pt x="957" y="75"/>
                                  </a:cubicBezTo>
                                  <a:cubicBezTo>
                                    <a:pt x="941" y="79"/>
                                    <a:pt x="926" y="83"/>
                                    <a:pt x="910" y="85"/>
                                  </a:cubicBezTo>
                                  <a:cubicBezTo>
                                    <a:pt x="879" y="89"/>
                                    <a:pt x="847" y="91"/>
                                    <a:pt x="816" y="94"/>
                                  </a:cubicBezTo>
                                  <a:cubicBezTo>
                                    <a:pt x="885" y="97"/>
                                    <a:pt x="957" y="81"/>
                                    <a:pt x="1022" y="103"/>
                                  </a:cubicBezTo>
                                  <a:cubicBezTo>
                                    <a:pt x="1044" y="110"/>
                                    <a:pt x="807" y="131"/>
                                    <a:pt x="807" y="131"/>
                                  </a:cubicBezTo>
                                  <a:cubicBezTo>
                                    <a:pt x="960" y="151"/>
                                    <a:pt x="1442" y="145"/>
                                    <a:pt x="975" y="169"/>
                                  </a:cubicBezTo>
                                  <a:cubicBezTo>
                                    <a:pt x="880" y="192"/>
                                    <a:pt x="783" y="199"/>
                                    <a:pt x="686" y="215"/>
                                  </a:cubicBezTo>
                                  <a:cubicBezTo>
                                    <a:pt x="450" y="375"/>
                                    <a:pt x="1509" y="183"/>
                                    <a:pt x="1219" y="253"/>
                                  </a:cubicBezTo>
                                  <a:cubicBezTo>
                                    <a:pt x="1147" y="289"/>
                                    <a:pt x="1203" y="267"/>
                                    <a:pt x="1078" y="281"/>
                                  </a:cubicBezTo>
                                  <a:cubicBezTo>
                                    <a:pt x="1003" y="289"/>
                                    <a:pt x="854" y="309"/>
                                    <a:pt x="854" y="309"/>
                                  </a:cubicBezTo>
                                  <a:cubicBezTo>
                                    <a:pt x="659" y="375"/>
                                    <a:pt x="942" y="272"/>
                                    <a:pt x="1153" y="337"/>
                                  </a:cubicBezTo>
                                  <a:cubicBezTo>
                                    <a:pt x="1220" y="358"/>
                                    <a:pt x="1016" y="362"/>
                                    <a:pt x="947" y="374"/>
                                  </a:cubicBezTo>
                                  <a:cubicBezTo>
                                    <a:pt x="876" y="387"/>
                                    <a:pt x="804" y="387"/>
                                    <a:pt x="732" y="393"/>
                                  </a:cubicBezTo>
                                  <a:cubicBezTo>
                                    <a:pt x="637" y="417"/>
                                    <a:pt x="472" y="402"/>
                                    <a:pt x="695" y="440"/>
                                  </a:cubicBezTo>
                                  <a:cubicBezTo>
                                    <a:pt x="631" y="453"/>
                                    <a:pt x="555" y="449"/>
                                    <a:pt x="508" y="496"/>
                                  </a:cubicBezTo>
                                  <a:cubicBezTo>
                                    <a:pt x="1007" y="509"/>
                                    <a:pt x="943" y="496"/>
                                    <a:pt x="723" y="515"/>
                                  </a:cubicBezTo>
                                  <a:cubicBezTo>
                                    <a:pt x="612" y="525"/>
                                    <a:pt x="509" y="546"/>
                                    <a:pt x="396" y="552"/>
                                  </a:cubicBezTo>
                                  <a:cubicBezTo>
                                    <a:pt x="359" y="561"/>
                                    <a:pt x="334" y="568"/>
                                    <a:pt x="302" y="589"/>
                                  </a:cubicBezTo>
                                  <a:cubicBezTo>
                                    <a:pt x="452" y="592"/>
                                    <a:pt x="602" y="587"/>
                                    <a:pt x="751" y="599"/>
                                  </a:cubicBezTo>
                                  <a:cubicBezTo>
                                    <a:pt x="777" y="601"/>
                                    <a:pt x="701" y="614"/>
                                    <a:pt x="676" y="618"/>
                                  </a:cubicBezTo>
                                  <a:cubicBezTo>
                                    <a:pt x="627" y="626"/>
                                    <a:pt x="577" y="630"/>
                                    <a:pt x="527" y="636"/>
                                  </a:cubicBezTo>
                                  <a:cubicBezTo>
                                    <a:pt x="449" y="646"/>
                                    <a:pt x="371" y="655"/>
                                    <a:pt x="293" y="664"/>
                                  </a:cubicBezTo>
                                  <a:cubicBezTo>
                                    <a:pt x="107" y="727"/>
                                    <a:pt x="0" y="687"/>
                                    <a:pt x="620" y="702"/>
                                  </a:cubicBezTo>
                                  <a:cubicBezTo>
                                    <a:pt x="505" y="734"/>
                                    <a:pt x="601" y="709"/>
                                    <a:pt x="508" y="730"/>
                                  </a:cubicBezTo>
                                  <a:cubicBezTo>
                                    <a:pt x="483" y="736"/>
                                    <a:pt x="433" y="748"/>
                                    <a:pt x="433" y="748"/>
                                  </a:cubicBezTo>
                                  <a:cubicBezTo>
                                    <a:pt x="750" y="788"/>
                                    <a:pt x="499" y="764"/>
                                    <a:pt x="396" y="786"/>
                                  </a:cubicBezTo>
                                  <a:cubicBezTo>
                                    <a:pt x="521" y="789"/>
                                    <a:pt x="646" y="785"/>
                                    <a:pt x="770" y="795"/>
                                  </a:cubicBezTo>
                                  <a:cubicBezTo>
                                    <a:pt x="784" y="796"/>
                                    <a:pt x="746" y="810"/>
                                    <a:pt x="732" y="814"/>
                                  </a:cubicBezTo>
                                  <a:cubicBezTo>
                                    <a:pt x="711" y="820"/>
                                    <a:pt x="688" y="819"/>
                                    <a:pt x="667" y="823"/>
                                  </a:cubicBezTo>
                                  <a:cubicBezTo>
                                    <a:pt x="561" y="844"/>
                                    <a:pt x="578" y="839"/>
                                    <a:pt x="517" y="861"/>
                                  </a:cubicBezTo>
                                  <a:cubicBezTo>
                                    <a:pt x="729" y="870"/>
                                    <a:pt x="941" y="879"/>
                                    <a:pt x="1153" y="889"/>
                                  </a:cubicBezTo>
                                  <a:cubicBezTo>
                                    <a:pt x="1378" y="900"/>
                                    <a:pt x="1212" y="934"/>
                                    <a:pt x="1106" y="954"/>
                                  </a:cubicBezTo>
                                  <a:cubicBezTo>
                                    <a:pt x="1010" y="972"/>
                                    <a:pt x="894" y="976"/>
                                    <a:pt x="798" y="982"/>
                                  </a:cubicBezTo>
                                  <a:cubicBezTo>
                                    <a:pt x="699" y="1003"/>
                                    <a:pt x="686" y="1003"/>
                                    <a:pt x="947" y="982"/>
                                  </a:cubicBezTo>
                                  <a:cubicBezTo>
                                    <a:pt x="960" y="981"/>
                                    <a:pt x="998" y="973"/>
                                    <a:pt x="985" y="973"/>
                                  </a:cubicBezTo>
                                  <a:cubicBezTo>
                                    <a:pt x="948" y="973"/>
                                    <a:pt x="910" y="979"/>
                                    <a:pt x="873" y="982"/>
                                  </a:cubicBezTo>
                                  <a:cubicBezTo>
                                    <a:pt x="611" y="1111"/>
                                    <a:pt x="568" y="1014"/>
                                    <a:pt x="1471" y="1038"/>
                                  </a:cubicBezTo>
                                  <a:cubicBezTo>
                                    <a:pt x="1299" y="1070"/>
                                    <a:pt x="1371" y="1058"/>
                                    <a:pt x="1256" y="1076"/>
                                  </a:cubicBezTo>
                                  <a:cubicBezTo>
                                    <a:pt x="1181" y="1100"/>
                                    <a:pt x="1141" y="1110"/>
                                    <a:pt x="1415" y="1076"/>
                                  </a:cubicBezTo>
                                  <a:cubicBezTo>
                                    <a:pt x="1429" y="1074"/>
                                    <a:pt x="1439" y="1061"/>
                                    <a:pt x="1452" y="1057"/>
                                  </a:cubicBezTo>
                                  <a:cubicBezTo>
                                    <a:pt x="1470" y="1052"/>
                                    <a:pt x="1489" y="1051"/>
                                    <a:pt x="1508" y="1048"/>
                                  </a:cubicBezTo>
                                  <a:cubicBezTo>
                                    <a:pt x="1489" y="1045"/>
                                    <a:pt x="1458" y="1056"/>
                                    <a:pt x="1452" y="1038"/>
                                  </a:cubicBezTo>
                                  <a:cubicBezTo>
                                    <a:pt x="1447" y="1022"/>
                                    <a:pt x="1484" y="1026"/>
                                    <a:pt x="1499" y="1020"/>
                                  </a:cubicBezTo>
                                  <a:cubicBezTo>
                                    <a:pt x="1543" y="1002"/>
                                    <a:pt x="1586" y="983"/>
                                    <a:pt x="1630" y="964"/>
                                  </a:cubicBezTo>
                                  <a:cubicBezTo>
                                    <a:pt x="1727" y="922"/>
                                    <a:pt x="1824" y="878"/>
                                    <a:pt x="1920" y="833"/>
                                  </a:cubicBezTo>
                                  <a:cubicBezTo>
                                    <a:pt x="1926" y="824"/>
                                    <a:pt x="1950" y="808"/>
                                    <a:pt x="1939" y="805"/>
                                  </a:cubicBezTo>
                                  <a:cubicBezTo>
                                    <a:pt x="1912" y="797"/>
                                    <a:pt x="1882" y="810"/>
                                    <a:pt x="1854" y="814"/>
                                  </a:cubicBezTo>
                                  <a:cubicBezTo>
                                    <a:pt x="1820" y="819"/>
                                    <a:pt x="1752" y="833"/>
                                    <a:pt x="1752" y="833"/>
                                  </a:cubicBezTo>
                                  <a:cubicBezTo>
                                    <a:pt x="1711" y="830"/>
                                    <a:pt x="1668" y="837"/>
                                    <a:pt x="1630" y="823"/>
                                  </a:cubicBezTo>
                                  <a:cubicBezTo>
                                    <a:pt x="1619" y="819"/>
                                    <a:pt x="1640" y="802"/>
                                    <a:pt x="1649" y="795"/>
                                  </a:cubicBezTo>
                                  <a:cubicBezTo>
                                    <a:pt x="1668" y="780"/>
                                    <a:pt x="1719" y="773"/>
                                    <a:pt x="1742" y="767"/>
                                  </a:cubicBezTo>
                                  <a:cubicBezTo>
                                    <a:pt x="1560" y="693"/>
                                    <a:pt x="918" y="762"/>
                                    <a:pt x="1284" y="730"/>
                                  </a:cubicBezTo>
                                  <a:cubicBezTo>
                                    <a:pt x="1315" y="724"/>
                                    <a:pt x="1410" y="706"/>
                                    <a:pt x="1378" y="711"/>
                                  </a:cubicBezTo>
                                  <a:cubicBezTo>
                                    <a:pt x="1133" y="746"/>
                                    <a:pt x="895" y="782"/>
                                    <a:pt x="648" y="805"/>
                                  </a:cubicBezTo>
                                  <a:cubicBezTo>
                                    <a:pt x="639" y="808"/>
                                    <a:pt x="610" y="814"/>
                                    <a:pt x="620" y="814"/>
                                  </a:cubicBezTo>
                                  <a:cubicBezTo>
                                    <a:pt x="652" y="814"/>
                                    <a:pt x="757" y="791"/>
                                    <a:pt x="779" y="786"/>
                                  </a:cubicBezTo>
                                  <a:cubicBezTo>
                                    <a:pt x="988" y="666"/>
                                    <a:pt x="1245" y="719"/>
                                    <a:pt x="1471" y="646"/>
                                  </a:cubicBezTo>
                                  <a:cubicBezTo>
                                    <a:pt x="1340" y="637"/>
                                    <a:pt x="1207" y="644"/>
                                    <a:pt x="1078" y="618"/>
                                  </a:cubicBezTo>
                                  <a:cubicBezTo>
                                    <a:pt x="1026" y="607"/>
                                    <a:pt x="1184" y="608"/>
                                    <a:pt x="1237" y="599"/>
                                  </a:cubicBezTo>
                                  <a:cubicBezTo>
                                    <a:pt x="1389" y="573"/>
                                    <a:pt x="1311" y="583"/>
                                    <a:pt x="1471" y="571"/>
                                  </a:cubicBezTo>
                                  <a:cubicBezTo>
                                    <a:pt x="1715" y="510"/>
                                    <a:pt x="1443" y="574"/>
                                    <a:pt x="1714" y="524"/>
                                  </a:cubicBezTo>
                                  <a:cubicBezTo>
                                    <a:pt x="1739" y="519"/>
                                    <a:pt x="1764" y="510"/>
                                    <a:pt x="1789" y="505"/>
                                  </a:cubicBezTo>
                                  <a:cubicBezTo>
                                    <a:pt x="1807" y="501"/>
                                    <a:pt x="1864" y="495"/>
                                    <a:pt x="1845" y="496"/>
                                  </a:cubicBezTo>
                                  <a:cubicBezTo>
                                    <a:pt x="1723" y="500"/>
                                    <a:pt x="1602" y="507"/>
                                    <a:pt x="1480" y="515"/>
                                  </a:cubicBezTo>
                                  <a:cubicBezTo>
                                    <a:pt x="1412" y="519"/>
                                    <a:pt x="1275" y="533"/>
                                    <a:pt x="1275" y="533"/>
                                  </a:cubicBezTo>
                                  <a:cubicBezTo>
                                    <a:pt x="1047" y="575"/>
                                    <a:pt x="1138" y="562"/>
                                    <a:pt x="1003" y="580"/>
                                  </a:cubicBezTo>
                                  <a:cubicBezTo>
                                    <a:pt x="994" y="583"/>
                                    <a:pt x="965" y="590"/>
                                    <a:pt x="975" y="589"/>
                                  </a:cubicBezTo>
                                  <a:cubicBezTo>
                                    <a:pt x="1004" y="585"/>
                                    <a:pt x="1111" y="564"/>
                                    <a:pt x="1144" y="552"/>
                                  </a:cubicBezTo>
                                  <a:cubicBezTo>
                                    <a:pt x="1173" y="542"/>
                                    <a:pt x="1198" y="521"/>
                                    <a:pt x="1228" y="515"/>
                                  </a:cubicBezTo>
                                  <a:cubicBezTo>
                                    <a:pt x="1333" y="495"/>
                                    <a:pt x="1440" y="493"/>
                                    <a:pt x="1546" y="477"/>
                                  </a:cubicBezTo>
                                  <a:cubicBezTo>
                                    <a:pt x="1571" y="473"/>
                                    <a:pt x="1596" y="471"/>
                                    <a:pt x="1621" y="468"/>
                                  </a:cubicBezTo>
                                  <a:cubicBezTo>
                                    <a:pt x="1640" y="465"/>
                                    <a:pt x="1696" y="459"/>
                                    <a:pt x="1677" y="459"/>
                                  </a:cubicBezTo>
                                  <a:cubicBezTo>
                                    <a:pt x="1621" y="459"/>
                                    <a:pt x="1564" y="465"/>
                                    <a:pt x="1508" y="468"/>
                                  </a:cubicBezTo>
                                  <a:cubicBezTo>
                                    <a:pt x="1449" y="476"/>
                                    <a:pt x="1390" y="487"/>
                                    <a:pt x="1331" y="496"/>
                                  </a:cubicBezTo>
                                  <a:cubicBezTo>
                                    <a:pt x="1315" y="499"/>
                                    <a:pt x="1270" y="512"/>
                                    <a:pt x="1284" y="505"/>
                                  </a:cubicBezTo>
                                  <a:cubicBezTo>
                                    <a:pt x="1367" y="464"/>
                                    <a:pt x="1458" y="440"/>
                                    <a:pt x="1546" y="412"/>
                                  </a:cubicBezTo>
                                  <a:cubicBezTo>
                                    <a:pt x="1418" y="409"/>
                                    <a:pt x="1290" y="412"/>
                                    <a:pt x="1162" y="402"/>
                                  </a:cubicBezTo>
                                  <a:cubicBezTo>
                                    <a:pt x="1148" y="401"/>
                                    <a:pt x="1187" y="390"/>
                                    <a:pt x="1200" y="384"/>
                                  </a:cubicBezTo>
                                  <a:cubicBezTo>
                                    <a:pt x="1246" y="364"/>
                                    <a:pt x="1281" y="355"/>
                                    <a:pt x="1331" y="346"/>
                                  </a:cubicBezTo>
                                  <a:cubicBezTo>
                                    <a:pt x="1355" y="334"/>
                                    <a:pt x="1392" y="341"/>
                                    <a:pt x="1406" y="318"/>
                                  </a:cubicBezTo>
                                  <a:cubicBezTo>
                                    <a:pt x="1413" y="307"/>
                                    <a:pt x="1409" y="283"/>
                                    <a:pt x="1396" y="281"/>
                                  </a:cubicBezTo>
                                  <a:cubicBezTo>
                                    <a:pt x="1288" y="266"/>
                                    <a:pt x="1178" y="275"/>
                                    <a:pt x="1069" y="272"/>
                                  </a:cubicBezTo>
                                  <a:cubicBezTo>
                                    <a:pt x="1063" y="259"/>
                                    <a:pt x="1044" y="247"/>
                                    <a:pt x="1050" y="234"/>
                                  </a:cubicBezTo>
                                  <a:cubicBezTo>
                                    <a:pt x="1057" y="219"/>
                                    <a:pt x="1082" y="223"/>
                                    <a:pt x="1097" y="215"/>
                                  </a:cubicBezTo>
                                  <a:cubicBezTo>
                                    <a:pt x="1205" y="156"/>
                                    <a:pt x="1139" y="178"/>
                                    <a:pt x="1050" y="197"/>
                                  </a:cubicBezTo>
                                  <a:cubicBezTo>
                                    <a:pt x="1040" y="199"/>
                                    <a:pt x="1031" y="203"/>
                                    <a:pt x="1022" y="206"/>
                                  </a:cubicBezTo>
                                  <a:cubicBezTo>
                                    <a:pt x="902" y="382"/>
                                    <a:pt x="1350" y="222"/>
                                    <a:pt x="1508" y="253"/>
                                  </a:cubicBezTo>
                                  <a:cubicBezTo>
                                    <a:pt x="1502" y="265"/>
                                    <a:pt x="1501" y="281"/>
                                    <a:pt x="1490" y="290"/>
                                  </a:cubicBezTo>
                                  <a:cubicBezTo>
                                    <a:pt x="1480" y="298"/>
                                    <a:pt x="1439" y="300"/>
                                    <a:pt x="1452" y="300"/>
                                  </a:cubicBezTo>
                                  <a:cubicBezTo>
                                    <a:pt x="1480" y="300"/>
                                    <a:pt x="1508" y="293"/>
                                    <a:pt x="1536" y="290"/>
                                  </a:cubicBezTo>
                                  <a:cubicBezTo>
                                    <a:pt x="1527" y="299"/>
                                    <a:pt x="1497" y="311"/>
                                    <a:pt x="1508" y="318"/>
                                  </a:cubicBezTo>
                                  <a:cubicBezTo>
                                    <a:pt x="1532" y="334"/>
                                    <a:pt x="1565" y="326"/>
                                    <a:pt x="1593" y="328"/>
                                  </a:cubicBezTo>
                                  <a:cubicBezTo>
                                    <a:pt x="1652" y="332"/>
                                    <a:pt x="1711" y="334"/>
                                    <a:pt x="1770" y="337"/>
                                  </a:cubicBezTo>
                                  <a:cubicBezTo>
                                    <a:pt x="1701" y="347"/>
                                    <a:pt x="1678" y="349"/>
                                    <a:pt x="1602" y="365"/>
                                  </a:cubicBezTo>
                                  <a:cubicBezTo>
                                    <a:pt x="1592" y="367"/>
                                    <a:pt x="1564" y="374"/>
                                    <a:pt x="1574" y="374"/>
                                  </a:cubicBezTo>
                                  <a:cubicBezTo>
                                    <a:pt x="1643" y="374"/>
                                    <a:pt x="1711" y="361"/>
                                    <a:pt x="1780" y="356"/>
                                  </a:cubicBezTo>
                                  <a:cubicBezTo>
                                    <a:pt x="1817" y="359"/>
                                    <a:pt x="1859" y="348"/>
                                    <a:pt x="1892" y="365"/>
                                  </a:cubicBezTo>
                                  <a:cubicBezTo>
                                    <a:pt x="1910" y="374"/>
                                    <a:pt x="1855" y="379"/>
                                    <a:pt x="1836" y="384"/>
                                  </a:cubicBezTo>
                                  <a:cubicBezTo>
                                    <a:pt x="1818" y="389"/>
                                    <a:pt x="1799" y="390"/>
                                    <a:pt x="1780" y="393"/>
                                  </a:cubicBezTo>
                                  <a:cubicBezTo>
                                    <a:pt x="1651" y="445"/>
                                    <a:pt x="1653" y="437"/>
                                    <a:pt x="1798" y="412"/>
                                  </a:cubicBezTo>
                                  <a:cubicBezTo>
                                    <a:pt x="1854" y="418"/>
                                    <a:pt x="1912" y="419"/>
                                    <a:pt x="1967" y="431"/>
                                  </a:cubicBezTo>
                                  <a:cubicBezTo>
                                    <a:pt x="1980" y="434"/>
                                    <a:pt x="1918" y="433"/>
                                    <a:pt x="1929" y="440"/>
                                  </a:cubicBezTo>
                                  <a:cubicBezTo>
                                    <a:pt x="1956" y="458"/>
                                    <a:pt x="1992" y="459"/>
                                    <a:pt x="2023" y="468"/>
                                  </a:cubicBezTo>
                                  <a:cubicBezTo>
                                    <a:pt x="1978" y="491"/>
                                    <a:pt x="1913" y="521"/>
                                    <a:pt x="1864" y="533"/>
                                  </a:cubicBezTo>
                                  <a:cubicBezTo>
                                    <a:pt x="1898" y="539"/>
                                    <a:pt x="1951" y="521"/>
                                    <a:pt x="1967" y="552"/>
                                  </a:cubicBezTo>
                                  <a:cubicBezTo>
                                    <a:pt x="1982" y="581"/>
                                    <a:pt x="1799" y="608"/>
                                    <a:pt x="1798" y="608"/>
                                  </a:cubicBezTo>
                                  <a:cubicBezTo>
                                    <a:pt x="1667" y="632"/>
                                    <a:pt x="1548" y="641"/>
                                    <a:pt x="1415" y="655"/>
                                  </a:cubicBezTo>
                                  <a:cubicBezTo>
                                    <a:pt x="1232" y="624"/>
                                    <a:pt x="406" y="656"/>
                                    <a:pt x="723" y="589"/>
                                  </a:cubicBezTo>
                                  <a:cubicBezTo>
                                    <a:pt x="781" y="561"/>
                                    <a:pt x="836" y="559"/>
                                    <a:pt x="901" y="552"/>
                                  </a:cubicBezTo>
                                  <a:cubicBezTo>
                                    <a:pt x="991" y="523"/>
                                    <a:pt x="815" y="563"/>
                                    <a:pt x="929" y="487"/>
                                  </a:cubicBezTo>
                                  <a:cubicBezTo>
                                    <a:pt x="945" y="476"/>
                                    <a:pt x="966" y="480"/>
                                    <a:pt x="985" y="477"/>
                                  </a:cubicBezTo>
                                  <a:cubicBezTo>
                                    <a:pt x="1029" y="470"/>
                                    <a:pt x="1072" y="465"/>
                                    <a:pt x="1116" y="459"/>
                                  </a:cubicBezTo>
                                  <a:cubicBezTo>
                                    <a:pt x="1137" y="450"/>
                                    <a:pt x="1234" y="405"/>
                                    <a:pt x="1247" y="431"/>
                                  </a:cubicBezTo>
                                  <a:cubicBezTo>
                                    <a:pt x="1255" y="446"/>
                                    <a:pt x="1140" y="465"/>
                                    <a:pt x="1125" y="468"/>
                                  </a:cubicBezTo>
                                  <a:cubicBezTo>
                                    <a:pt x="1076" y="493"/>
                                    <a:pt x="1051" y="497"/>
                                    <a:pt x="994" y="505"/>
                                  </a:cubicBezTo>
                                  <a:cubicBezTo>
                                    <a:pt x="933" y="546"/>
                                    <a:pt x="983" y="510"/>
                                    <a:pt x="1032" y="496"/>
                                  </a:cubicBezTo>
                                  <a:cubicBezTo>
                                    <a:pt x="1053" y="490"/>
                                    <a:pt x="1075" y="490"/>
                                    <a:pt x="1097" y="487"/>
                                  </a:cubicBezTo>
                                  <a:cubicBezTo>
                                    <a:pt x="1138" y="490"/>
                                    <a:pt x="1187" y="470"/>
                                    <a:pt x="1219" y="496"/>
                                  </a:cubicBezTo>
                                  <a:cubicBezTo>
                                    <a:pt x="1238" y="512"/>
                                    <a:pt x="1177" y="526"/>
                                    <a:pt x="1153" y="533"/>
                                  </a:cubicBezTo>
                                  <a:cubicBezTo>
                                    <a:pt x="1054" y="562"/>
                                    <a:pt x="917" y="555"/>
                                    <a:pt x="816" y="561"/>
                                  </a:cubicBezTo>
                                  <a:cubicBezTo>
                                    <a:pt x="854" y="543"/>
                                    <a:pt x="877" y="532"/>
                                    <a:pt x="919" y="524"/>
                                  </a:cubicBezTo>
                                  <a:cubicBezTo>
                                    <a:pt x="1051" y="427"/>
                                    <a:pt x="857" y="565"/>
                                    <a:pt x="1003" y="477"/>
                                  </a:cubicBezTo>
                                  <a:cubicBezTo>
                                    <a:pt x="1020" y="467"/>
                                    <a:pt x="1034" y="451"/>
                                    <a:pt x="1050" y="440"/>
                                  </a:cubicBezTo>
                                  <a:cubicBezTo>
                                    <a:pt x="1065" y="430"/>
                                    <a:pt x="1081" y="421"/>
                                    <a:pt x="1097" y="412"/>
                                  </a:cubicBezTo>
                                  <a:cubicBezTo>
                                    <a:pt x="1071" y="252"/>
                                    <a:pt x="1106" y="349"/>
                                    <a:pt x="770" y="365"/>
                                  </a:cubicBezTo>
                                  <a:cubicBezTo>
                                    <a:pt x="751" y="366"/>
                                    <a:pt x="732" y="370"/>
                                    <a:pt x="714" y="374"/>
                                  </a:cubicBezTo>
                                  <a:cubicBezTo>
                                    <a:pt x="689" y="379"/>
                                    <a:pt x="639" y="393"/>
                                    <a:pt x="639" y="393"/>
                                  </a:cubicBezTo>
                                  <a:cubicBezTo>
                                    <a:pt x="693" y="365"/>
                                    <a:pt x="748" y="350"/>
                                    <a:pt x="807" y="337"/>
                                  </a:cubicBezTo>
                                  <a:cubicBezTo>
                                    <a:pt x="820" y="334"/>
                                    <a:pt x="833" y="332"/>
                                    <a:pt x="845" y="328"/>
                                  </a:cubicBezTo>
                                  <a:cubicBezTo>
                                    <a:pt x="861" y="323"/>
                                    <a:pt x="908" y="309"/>
                                    <a:pt x="891" y="309"/>
                                  </a:cubicBezTo>
                                  <a:cubicBezTo>
                                    <a:pt x="853" y="309"/>
                                    <a:pt x="816" y="321"/>
                                    <a:pt x="779" y="328"/>
                                  </a:cubicBezTo>
                                  <a:cubicBezTo>
                                    <a:pt x="754" y="333"/>
                                    <a:pt x="729" y="340"/>
                                    <a:pt x="704" y="346"/>
                                  </a:cubicBezTo>
                                  <a:cubicBezTo>
                                    <a:pt x="682" y="343"/>
                                    <a:pt x="656" y="350"/>
                                    <a:pt x="639" y="337"/>
                                  </a:cubicBezTo>
                                  <a:cubicBezTo>
                                    <a:pt x="630" y="330"/>
                                    <a:pt x="656" y="315"/>
                                    <a:pt x="667" y="318"/>
                                  </a:cubicBezTo>
                                  <a:cubicBezTo>
                                    <a:pt x="677" y="320"/>
                                    <a:pt x="673" y="337"/>
                                    <a:pt x="676" y="346"/>
                                  </a:cubicBezTo>
                                  <a:cubicBezTo>
                                    <a:pt x="667" y="349"/>
                                    <a:pt x="658" y="354"/>
                                    <a:pt x="648" y="356"/>
                                  </a:cubicBezTo>
                                  <a:cubicBezTo>
                                    <a:pt x="633" y="360"/>
                                    <a:pt x="609" y="351"/>
                                    <a:pt x="601" y="365"/>
                                  </a:cubicBezTo>
                                  <a:cubicBezTo>
                                    <a:pt x="594" y="377"/>
                                    <a:pt x="614" y="390"/>
                                    <a:pt x="620" y="402"/>
                                  </a:cubicBezTo>
                                  <a:cubicBezTo>
                                    <a:pt x="615" y="402"/>
                                    <a:pt x="421" y="416"/>
                                    <a:pt x="396" y="421"/>
                                  </a:cubicBezTo>
                                  <a:cubicBezTo>
                                    <a:pt x="361" y="428"/>
                                    <a:pt x="328" y="442"/>
                                    <a:pt x="293" y="449"/>
                                  </a:cubicBezTo>
                                  <a:cubicBezTo>
                                    <a:pt x="260" y="542"/>
                                    <a:pt x="287" y="438"/>
                                    <a:pt x="471" y="487"/>
                                  </a:cubicBezTo>
                                  <a:cubicBezTo>
                                    <a:pt x="488" y="491"/>
                                    <a:pt x="442" y="552"/>
                                    <a:pt x="442" y="552"/>
                                  </a:cubicBezTo>
                                  <a:cubicBezTo>
                                    <a:pt x="412" y="586"/>
                                    <a:pt x="382" y="602"/>
                                    <a:pt x="340" y="618"/>
                                  </a:cubicBezTo>
                                  <a:cubicBezTo>
                                    <a:pt x="321" y="625"/>
                                    <a:pt x="283" y="636"/>
                                    <a:pt x="283" y="636"/>
                                  </a:cubicBezTo>
                                  <a:cubicBezTo>
                                    <a:pt x="293" y="642"/>
                                    <a:pt x="301" y="651"/>
                                    <a:pt x="312" y="655"/>
                                  </a:cubicBezTo>
                                  <a:cubicBezTo>
                                    <a:pt x="327" y="660"/>
                                    <a:pt x="365" y="650"/>
                                    <a:pt x="358" y="664"/>
                                  </a:cubicBezTo>
                                  <a:cubicBezTo>
                                    <a:pt x="355" y="671"/>
                                    <a:pt x="286" y="695"/>
                                    <a:pt x="265" y="702"/>
                                  </a:cubicBezTo>
                                  <a:cubicBezTo>
                                    <a:pt x="346" y="715"/>
                                    <a:pt x="336" y="705"/>
                                    <a:pt x="255" y="730"/>
                                  </a:cubicBezTo>
                                  <a:cubicBezTo>
                                    <a:pt x="236" y="736"/>
                                    <a:pt x="218" y="742"/>
                                    <a:pt x="199" y="748"/>
                                  </a:cubicBezTo>
                                  <a:cubicBezTo>
                                    <a:pt x="251" y="759"/>
                                    <a:pt x="284" y="758"/>
                                    <a:pt x="246" y="814"/>
                                  </a:cubicBezTo>
                                  <a:cubicBezTo>
                                    <a:pt x="253" y="815"/>
                                    <a:pt x="426" y="831"/>
                                    <a:pt x="433" y="833"/>
                                  </a:cubicBezTo>
                                  <a:cubicBezTo>
                                    <a:pt x="442" y="836"/>
                                    <a:pt x="414" y="839"/>
                                    <a:pt x="405" y="842"/>
                                  </a:cubicBezTo>
                                  <a:cubicBezTo>
                                    <a:pt x="336" y="861"/>
                                    <a:pt x="307" y="855"/>
                                    <a:pt x="508" y="842"/>
                                  </a:cubicBezTo>
                                  <a:cubicBezTo>
                                    <a:pt x="486" y="845"/>
                                    <a:pt x="464" y="846"/>
                                    <a:pt x="442" y="851"/>
                                  </a:cubicBezTo>
                                  <a:cubicBezTo>
                                    <a:pt x="423" y="855"/>
                                    <a:pt x="386" y="870"/>
                                    <a:pt x="386" y="870"/>
                                  </a:cubicBezTo>
                                  <a:cubicBezTo>
                                    <a:pt x="500" y="899"/>
                                    <a:pt x="464" y="877"/>
                                    <a:pt x="405" y="917"/>
                                  </a:cubicBezTo>
                                  <a:cubicBezTo>
                                    <a:pt x="386" y="904"/>
                                    <a:pt x="331" y="865"/>
                                    <a:pt x="349" y="879"/>
                                  </a:cubicBezTo>
                                  <a:cubicBezTo>
                                    <a:pt x="361" y="888"/>
                                    <a:pt x="373" y="899"/>
                                    <a:pt x="386" y="907"/>
                                  </a:cubicBezTo>
                                  <a:cubicBezTo>
                                    <a:pt x="398" y="915"/>
                                    <a:pt x="414" y="916"/>
                                    <a:pt x="424" y="926"/>
                                  </a:cubicBezTo>
                                  <a:cubicBezTo>
                                    <a:pt x="431" y="933"/>
                                    <a:pt x="389" y="910"/>
                                    <a:pt x="396" y="917"/>
                                  </a:cubicBezTo>
                                  <a:cubicBezTo>
                                    <a:pt x="419" y="940"/>
                                    <a:pt x="518" y="952"/>
                                    <a:pt x="527" y="954"/>
                                  </a:cubicBezTo>
                                  <a:cubicBezTo>
                                    <a:pt x="471" y="957"/>
                                    <a:pt x="414" y="959"/>
                                    <a:pt x="358" y="964"/>
                                  </a:cubicBezTo>
                                  <a:cubicBezTo>
                                    <a:pt x="345" y="965"/>
                                    <a:pt x="309" y="970"/>
                                    <a:pt x="321" y="973"/>
                                  </a:cubicBezTo>
                                  <a:cubicBezTo>
                                    <a:pt x="442" y="1006"/>
                                    <a:pt x="570" y="992"/>
                                    <a:pt x="695" y="1001"/>
                                  </a:cubicBezTo>
                                  <a:cubicBezTo>
                                    <a:pt x="686" y="1007"/>
                                    <a:pt x="661" y="1011"/>
                                    <a:pt x="667" y="1020"/>
                                  </a:cubicBezTo>
                                  <a:cubicBezTo>
                                    <a:pt x="676" y="1033"/>
                                    <a:pt x="698" y="1028"/>
                                    <a:pt x="714" y="1029"/>
                                  </a:cubicBezTo>
                                  <a:cubicBezTo>
                                    <a:pt x="786" y="1034"/>
                                    <a:pt x="857" y="1035"/>
                                    <a:pt x="929" y="1038"/>
                                  </a:cubicBezTo>
                                  <a:cubicBezTo>
                                    <a:pt x="873" y="1076"/>
                                    <a:pt x="911" y="1057"/>
                                    <a:pt x="798" y="1066"/>
                                  </a:cubicBezTo>
                                  <a:cubicBezTo>
                                    <a:pt x="795" y="1066"/>
                                    <a:pt x="788" y="1066"/>
                                    <a:pt x="788" y="1066"/>
                                  </a:cubicBezTo>
                                  <a:cubicBezTo>
                                    <a:pt x="713" y="1093"/>
                                    <a:pt x="800" y="1057"/>
                                    <a:pt x="863" y="1085"/>
                                  </a:cubicBezTo>
                                  <a:cubicBezTo>
                                    <a:pt x="873" y="1089"/>
                                    <a:pt x="853" y="1105"/>
                                    <a:pt x="845" y="1113"/>
                                  </a:cubicBezTo>
                                  <a:cubicBezTo>
                                    <a:pt x="828" y="1130"/>
                                    <a:pt x="805" y="1143"/>
                                    <a:pt x="788" y="1160"/>
                                  </a:cubicBezTo>
                                  <a:cubicBezTo>
                                    <a:pt x="876" y="1225"/>
                                    <a:pt x="810" y="1190"/>
                                    <a:pt x="1013" y="1169"/>
                                  </a:cubicBezTo>
                                  <a:cubicBezTo>
                                    <a:pt x="1085" y="1162"/>
                                    <a:pt x="1158" y="1153"/>
                                    <a:pt x="1228" y="1132"/>
                                  </a:cubicBezTo>
                                  <a:cubicBezTo>
                                    <a:pt x="1279" y="1117"/>
                                    <a:pt x="1312" y="1091"/>
                                    <a:pt x="1359" y="1076"/>
                                  </a:cubicBezTo>
                                  <a:cubicBezTo>
                                    <a:pt x="1286" y="1003"/>
                                    <a:pt x="1175" y="1009"/>
                                    <a:pt x="1078" y="1001"/>
                                  </a:cubicBezTo>
                                  <a:cubicBezTo>
                                    <a:pt x="1066" y="995"/>
                                    <a:pt x="1041" y="996"/>
                                    <a:pt x="1041" y="982"/>
                                  </a:cubicBezTo>
                                  <a:cubicBezTo>
                                    <a:pt x="1041" y="965"/>
                                    <a:pt x="1063" y="954"/>
                                    <a:pt x="1078" y="945"/>
                                  </a:cubicBezTo>
                                  <a:cubicBezTo>
                                    <a:pt x="1092" y="937"/>
                                    <a:pt x="1110" y="939"/>
                                    <a:pt x="1125" y="935"/>
                                  </a:cubicBezTo>
                                  <a:cubicBezTo>
                                    <a:pt x="1171" y="923"/>
                                    <a:pt x="1209" y="907"/>
                                    <a:pt x="1256" y="898"/>
                                  </a:cubicBezTo>
                                  <a:cubicBezTo>
                                    <a:pt x="1108" y="871"/>
                                    <a:pt x="1127" y="883"/>
                                    <a:pt x="1265" y="870"/>
                                  </a:cubicBezTo>
                                  <a:cubicBezTo>
                                    <a:pt x="1320" y="865"/>
                                    <a:pt x="1352" y="859"/>
                                    <a:pt x="1406" y="851"/>
                                  </a:cubicBezTo>
                                  <a:cubicBezTo>
                                    <a:pt x="1549" y="805"/>
                                    <a:pt x="1382" y="877"/>
                                    <a:pt x="1340" y="898"/>
                                  </a:cubicBezTo>
                                  <a:cubicBezTo>
                                    <a:pt x="1291" y="923"/>
                                    <a:pt x="1193" y="934"/>
                                    <a:pt x="1368" y="917"/>
                                  </a:cubicBezTo>
                                  <a:cubicBezTo>
                                    <a:pt x="1468" y="920"/>
                                    <a:pt x="1569" y="907"/>
                                    <a:pt x="1667" y="926"/>
                                  </a:cubicBezTo>
                                  <a:cubicBezTo>
                                    <a:pt x="1689" y="930"/>
                                    <a:pt x="1632" y="955"/>
                                    <a:pt x="1611" y="964"/>
                                  </a:cubicBezTo>
                                  <a:cubicBezTo>
                                    <a:pt x="1594" y="971"/>
                                    <a:pt x="1573" y="969"/>
                                    <a:pt x="1555" y="973"/>
                                  </a:cubicBezTo>
                                  <a:cubicBezTo>
                                    <a:pt x="1491" y="987"/>
                                    <a:pt x="1432" y="1009"/>
                                    <a:pt x="1368" y="1020"/>
                                  </a:cubicBezTo>
                                  <a:cubicBezTo>
                                    <a:pt x="1356" y="1017"/>
                                    <a:pt x="1331" y="1023"/>
                                    <a:pt x="1331" y="1010"/>
                                  </a:cubicBezTo>
                                  <a:cubicBezTo>
                                    <a:pt x="1331" y="998"/>
                                    <a:pt x="1383" y="962"/>
                                    <a:pt x="1396" y="954"/>
                                  </a:cubicBezTo>
                                  <a:cubicBezTo>
                                    <a:pt x="1453" y="921"/>
                                    <a:pt x="1492" y="913"/>
                                    <a:pt x="1555" y="898"/>
                                  </a:cubicBezTo>
                                  <a:cubicBezTo>
                                    <a:pt x="1475" y="845"/>
                                    <a:pt x="1466" y="859"/>
                                    <a:pt x="1378" y="889"/>
                                  </a:cubicBezTo>
                                  <a:cubicBezTo>
                                    <a:pt x="1303" y="886"/>
                                    <a:pt x="1227" y="894"/>
                                    <a:pt x="1153" y="879"/>
                                  </a:cubicBezTo>
                                  <a:cubicBezTo>
                                    <a:pt x="1138" y="876"/>
                                    <a:pt x="1176" y="855"/>
                                    <a:pt x="1191" y="851"/>
                                  </a:cubicBezTo>
                                  <a:cubicBezTo>
                                    <a:pt x="1224" y="842"/>
                                    <a:pt x="1259" y="846"/>
                                    <a:pt x="1293" y="842"/>
                                  </a:cubicBezTo>
                                  <a:cubicBezTo>
                                    <a:pt x="1358" y="835"/>
                                    <a:pt x="1418" y="812"/>
                                    <a:pt x="1480" y="795"/>
                                  </a:cubicBezTo>
                                  <a:cubicBezTo>
                                    <a:pt x="1351" y="729"/>
                                    <a:pt x="1532" y="816"/>
                                    <a:pt x="1172" y="748"/>
                                  </a:cubicBezTo>
                                  <a:cubicBezTo>
                                    <a:pt x="1161" y="746"/>
                                    <a:pt x="1190" y="735"/>
                                    <a:pt x="1200" y="730"/>
                                  </a:cubicBezTo>
                                  <a:cubicBezTo>
                                    <a:pt x="1233" y="711"/>
                                    <a:pt x="1277" y="692"/>
                                    <a:pt x="1312" y="683"/>
                                  </a:cubicBezTo>
                                  <a:cubicBezTo>
                                    <a:pt x="1427" y="653"/>
                                    <a:pt x="1539" y="643"/>
                                    <a:pt x="1658" y="636"/>
                                  </a:cubicBezTo>
                                  <a:cubicBezTo>
                                    <a:pt x="1571" y="659"/>
                                    <a:pt x="1486" y="659"/>
                                    <a:pt x="1396" y="664"/>
                                  </a:cubicBezTo>
                                  <a:cubicBezTo>
                                    <a:pt x="1471" y="667"/>
                                    <a:pt x="1547" y="663"/>
                                    <a:pt x="1621" y="674"/>
                                  </a:cubicBezTo>
                                  <a:cubicBezTo>
                                    <a:pt x="1635" y="676"/>
                                    <a:pt x="1595" y="685"/>
                                    <a:pt x="1583" y="692"/>
                                  </a:cubicBezTo>
                                  <a:cubicBezTo>
                                    <a:pt x="1505" y="734"/>
                                    <a:pt x="1567" y="716"/>
                                    <a:pt x="1462" y="730"/>
                                  </a:cubicBezTo>
                                  <a:cubicBezTo>
                                    <a:pt x="1582" y="737"/>
                                    <a:pt x="1674" y="739"/>
                                    <a:pt x="1789" y="702"/>
                                  </a:cubicBezTo>
                                  <a:cubicBezTo>
                                    <a:pt x="1819" y="682"/>
                                    <a:pt x="1844" y="674"/>
                                    <a:pt x="1770" y="674"/>
                                  </a:cubicBezTo>
                                  <a:cubicBezTo>
                                    <a:pt x="1760" y="674"/>
                                    <a:pt x="1751" y="680"/>
                                    <a:pt x="1742" y="683"/>
                                  </a:cubicBezTo>
                                  <a:cubicBezTo>
                                    <a:pt x="1730" y="686"/>
                                    <a:pt x="1694" y="697"/>
                                    <a:pt x="1705" y="692"/>
                                  </a:cubicBezTo>
                                  <a:cubicBezTo>
                                    <a:pt x="1758" y="667"/>
                                    <a:pt x="1805" y="670"/>
                                    <a:pt x="1864" y="664"/>
                                  </a:cubicBezTo>
                                  <a:cubicBezTo>
                                    <a:pt x="1814" y="661"/>
                                    <a:pt x="1760" y="675"/>
                                    <a:pt x="1714" y="655"/>
                                  </a:cubicBezTo>
                                  <a:cubicBezTo>
                                    <a:pt x="1652" y="628"/>
                                    <a:pt x="1747" y="603"/>
                                    <a:pt x="1761" y="599"/>
                                  </a:cubicBezTo>
                                  <a:cubicBezTo>
                                    <a:pt x="1770" y="593"/>
                                    <a:pt x="1779" y="585"/>
                                    <a:pt x="1789" y="580"/>
                                  </a:cubicBezTo>
                                  <a:cubicBezTo>
                                    <a:pt x="1804" y="572"/>
                                    <a:pt x="1853" y="562"/>
                                    <a:pt x="1836" y="561"/>
                                  </a:cubicBezTo>
                                  <a:cubicBezTo>
                                    <a:pt x="1649" y="551"/>
                                    <a:pt x="1462" y="555"/>
                                    <a:pt x="1275" y="552"/>
                                  </a:cubicBezTo>
                                  <a:cubicBezTo>
                                    <a:pt x="1348" y="514"/>
                                    <a:pt x="1436" y="487"/>
                                    <a:pt x="1518" y="477"/>
                                  </a:cubicBezTo>
                                  <a:cubicBezTo>
                                    <a:pt x="1549" y="473"/>
                                    <a:pt x="1642" y="466"/>
                                    <a:pt x="1611" y="468"/>
                                  </a:cubicBezTo>
                                  <a:cubicBezTo>
                                    <a:pt x="1524" y="473"/>
                                    <a:pt x="1349" y="487"/>
                                    <a:pt x="1349" y="487"/>
                                  </a:cubicBezTo>
                                  <a:cubicBezTo>
                                    <a:pt x="1330" y="490"/>
                                    <a:pt x="1274" y="497"/>
                                    <a:pt x="1293" y="496"/>
                                  </a:cubicBezTo>
                                  <a:cubicBezTo>
                                    <a:pt x="1359" y="491"/>
                                    <a:pt x="1425" y="487"/>
                                    <a:pt x="1490" y="477"/>
                                  </a:cubicBezTo>
                                  <a:cubicBezTo>
                                    <a:pt x="1556" y="467"/>
                                    <a:pt x="1621" y="448"/>
                                    <a:pt x="1686" y="431"/>
                                  </a:cubicBezTo>
                                  <a:cubicBezTo>
                                    <a:pt x="1705" y="426"/>
                                    <a:pt x="1723" y="417"/>
                                    <a:pt x="1742" y="412"/>
                                  </a:cubicBezTo>
                                  <a:cubicBezTo>
                                    <a:pt x="1760" y="407"/>
                                    <a:pt x="1817" y="402"/>
                                    <a:pt x="1798" y="402"/>
                                  </a:cubicBezTo>
                                  <a:cubicBezTo>
                                    <a:pt x="1767" y="402"/>
                                    <a:pt x="1736" y="409"/>
                                    <a:pt x="1705" y="412"/>
                                  </a:cubicBezTo>
                                  <a:cubicBezTo>
                                    <a:pt x="1530" y="468"/>
                                    <a:pt x="1806" y="463"/>
                                    <a:pt x="1424" y="431"/>
                                  </a:cubicBezTo>
                                  <a:cubicBezTo>
                                    <a:pt x="1519" y="356"/>
                                    <a:pt x="1476" y="381"/>
                                    <a:pt x="1546" y="346"/>
                                  </a:cubicBezTo>
                                  <a:cubicBezTo>
                                    <a:pt x="1391" y="273"/>
                                    <a:pt x="822" y="338"/>
                                    <a:pt x="1088" y="290"/>
                                  </a:cubicBezTo>
                                  <a:cubicBezTo>
                                    <a:pt x="1107" y="281"/>
                                    <a:pt x="1123" y="266"/>
                                    <a:pt x="1144" y="262"/>
                                  </a:cubicBezTo>
                                  <a:cubicBezTo>
                                    <a:pt x="1260" y="242"/>
                                    <a:pt x="1377" y="265"/>
                                    <a:pt x="1247" y="244"/>
                                  </a:cubicBezTo>
                                  <a:cubicBezTo>
                                    <a:pt x="1295" y="219"/>
                                    <a:pt x="1346" y="205"/>
                                    <a:pt x="1396" y="187"/>
                                  </a:cubicBezTo>
                                  <a:cubicBezTo>
                                    <a:pt x="1200" y="155"/>
                                    <a:pt x="1297" y="167"/>
                                    <a:pt x="891" y="197"/>
                                  </a:cubicBezTo>
                                  <a:cubicBezTo>
                                    <a:pt x="869" y="199"/>
                                    <a:pt x="935" y="202"/>
                                    <a:pt x="957" y="206"/>
                                  </a:cubicBezTo>
                                  <a:cubicBezTo>
                                    <a:pt x="970" y="208"/>
                                    <a:pt x="982" y="213"/>
                                    <a:pt x="994" y="215"/>
                                  </a:cubicBezTo>
                                  <a:cubicBezTo>
                                    <a:pt x="1016" y="219"/>
                                    <a:pt x="1038" y="222"/>
                                    <a:pt x="1060" y="225"/>
                                  </a:cubicBezTo>
                                  <a:cubicBezTo>
                                    <a:pt x="1126" y="270"/>
                                    <a:pt x="1133" y="261"/>
                                    <a:pt x="1013" y="393"/>
                                  </a:cubicBezTo>
                                  <a:cubicBezTo>
                                    <a:pt x="984" y="425"/>
                                    <a:pt x="801" y="480"/>
                                    <a:pt x="751" y="496"/>
                                  </a:cubicBezTo>
                                  <a:cubicBezTo>
                                    <a:pt x="726" y="504"/>
                                    <a:pt x="694" y="533"/>
                                    <a:pt x="676" y="515"/>
                                  </a:cubicBezTo>
                                  <a:cubicBezTo>
                                    <a:pt x="659" y="498"/>
                                    <a:pt x="720" y="496"/>
                                    <a:pt x="742" y="487"/>
                                  </a:cubicBezTo>
                                  <a:cubicBezTo>
                                    <a:pt x="759" y="434"/>
                                    <a:pt x="754" y="480"/>
                                    <a:pt x="714" y="440"/>
                                  </a:cubicBezTo>
                                  <a:cubicBezTo>
                                    <a:pt x="707" y="433"/>
                                    <a:pt x="707" y="421"/>
                                    <a:pt x="704" y="412"/>
                                  </a:cubicBezTo>
                                  <a:cubicBezTo>
                                    <a:pt x="756" y="360"/>
                                    <a:pt x="763" y="368"/>
                                    <a:pt x="835" y="356"/>
                                  </a:cubicBezTo>
                                  <a:cubicBezTo>
                                    <a:pt x="844" y="350"/>
                                    <a:pt x="869" y="346"/>
                                    <a:pt x="863" y="337"/>
                                  </a:cubicBezTo>
                                  <a:cubicBezTo>
                                    <a:pt x="847" y="314"/>
                                    <a:pt x="764" y="342"/>
                                    <a:pt x="854" y="318"/>
                                  </a:cubicBezTo>
                                  <a:cubicBezTo>
                                    <a:pt x="832" y="315"/>
                                    <a:pt x="808" y="319"/>
                                    <a:pt x="788" y="309"/>
                                  </a:cubicBezTo>
                                  <a:cubicBezTo>
                                    <a:pt x="779" y="305"/>
                                    <a:pt x="812" y="309"/>
                                    <a:pt x="816" y="300"/>
                                  </a:cubicBezTo>
                                  <a:cubicBezTo>
                                    <a:pt x="820" y="291"/>
                                    <a:pt x="797" y="274"/>
                                    <a:pt x="807" y="272"/>
                                  </a:cubicBezTo>
                                  <a:cubicBezTo>
                                    <a:pt x="838" y="265"/>
                                    <a:pt x="870" y="278"/>
                                    <a:pt x="901" y="281"/>
                                  </a:cubicBezTo>
                                  <a:cubicBezTo>
                                    <a:pt x="833" y="335"/>
                                    <a:pt x="789" y="332"/>
                                    <a:pt x="704" y="356"/>
                                  </a:cubicBezTo>
                                  <a:cubicBezTo>
                                    <a:pt x="678" y="363"/>
                                    <a:pt x="654" y="376"/>
                                    <a:pt x="629" y="384"/>
                                  </a:cubicBezTo>
                                  <a:cubicBezTo>
                                    <a:pt x="605" y="391"/>
                                    <a:pt x="580" y="396"/>
                                    <a:pt x="555" y="402"/>
                                  </a:cubicBezTo>
                                  <a:cubicBezTo>
                                    <a:pt x="517" y="431"/>
                                    <a:pt x="478" y="438"/>
                                    <a:pt x="452" y="477"/>
                                  </a:cubicBezTo>
                                  <a:cubicBezTo>
                                    <a:pt x="655" y="480"/>
                                    <a:pt x="859" y="464"/>
                                    <a:pt x="1060" y="487"/>
                                  </a:cubicBezTo>
                                  <a:cubicBezTo>
                                    <a:pt x="1080" y="489"/>
                                    <a:pt x="1053" y="527"/>
                                    <a:pt x="1041" y="543"/>
                                  </a:cubicBezTo>
                                  <a:cubicBezTo>
                                    <a:pt x="1026" y="564"/>
                                    <a:pt x="991" y="556"/>
                                    <a:pt x="966" y="561"/>
                                  </a:cubicBezTo>
                                  <a:cubicBezTo>
                                    <a:pt x="947" y="570"/>
                                    <a:pt x="930" y="583"/>
                                    <a:pt x="910" y="589"/>
                                  </a:cubicBezTo>
                                  <a:cubicBezTo>
                                    <a:pt x="886" y="596"/>
                                    <a:pt x="810" y="599"/>
                                    <a:pt x="835" y="599"/>
                                  </a:cubicBezTo>
                                  <a:cubicBezTo>
                                    <a:pt x="863" y="599"/>
                                    <a:pt x="947" y="589"/>
                                    <a:pt x="919" y="589"/>
                                  </a:cubicBezTo>
                                  <a:cubicBezTo>
                                    <a:pt x="873" y="589"/>
                                    <a:pt x="759" y="602"/>
                                    <a:pt x="704" y="608"/>
                                  </a:cubicBezTo>
                                  <a:cubicBezTo>
                                    <a:pt x="652" y="621"/>
                                    <a:pt x="606" y="639"/>
                                    <a:pt x="555" y="655"/>
                                  </a:cubicBezTo>
                                  <a:cubicBezTo>
                                    <a:pt x="570" y="661"/>
                                    <a:pt x="584" y="673"/>
                                    <a:pt x="601" y="674"/>
                                  </a:cubicBezTo>
                                  <a:cubicBezTo>
                                    <a:pt x="661" y="678"/>
                                    <a:pt x="766" y="643"/>
                                    <a:pt x="629" y="683"/>
                                  </a:cubicBezTo>
                                  <a:cubicBezTo>
                                    <a:pt x="773" y="689"/>
                                    <a:pt x="917" y="687"/>
                                    <a:pt x="1060" y="702"/>
                                  </a:cubicBezTo>
                                  <a:cubicBezTo>
                                    <a:pt x="1089" y="705"/>
                                    <a:pt x="1003" y="713"/>
                                    <a:pt x="975" y="720"/>
                                  </a:cubicBezTo>
                                  <a:cubicBezTo>
                                    <a:pt x="852" y="749"/>
                                    <a:pt x="949" y="734"/>
                                    <a:pt x="807" y="748"/>
                                  </a:cubicBezTo>
                                  <a:cubicBezTo>
                                    <a:pt x="767" y="745"/>
                                    <a:pt x="715" y="768"/>
                                    <a:pt x="686" y="739"/>
                                  </a:cubicBezTo>
                                  <a:cubicBezTo>
                                    <a:pt x="664" y="717"/>
                                    <a:pt x="748" y="725"/>
                                    <a:pt x="779" y="720"/>
                                  </a:cubicBezTo>
                                  <a:cubicBezTo>
                                    <a:pt x="866" y="706"/>
                                    <a:pt x="968" y="707"/>
                                    <a:pt x="1050" y="692"/>
                                  </a:cubicBezTo>
                                  <a:cubicBezTo>
                                    <a:pt x="1100" y="683"/>
                                    <a:pt x="1251" y="662"/>
                                    <a:pt x="1200" y="664"/>
                                  </a:cubicBezTo>
                                  <a:cubicBezTo>
                                    <a:pt x="1031" y="672"/>
                                    <a:pt x="863" y="682"/>
                                    <a:pt x="695" y="702"/>
                                  </a:cubicBezTo>
                                  <a:cubicBezTo>
                                    <a:pt x="676" y="711"/>
                                    <a:pt x="659" y="723"/>
                                    <a:pt x="639" y="730"/>
                                  </a:cubicBezTo>
                                  <a:cubicBezTo>
                                    <a:pt x="621" y="736"/>
                                    <a:pt x="600" y="731"/>
                                    <a:pt x="583" y="739"/>
                                  </a:cubicBezTo>
                                  <a:cubicBezTo>
                                    <a:pt x="573" y="744"/>
                                    <a:pt x="553" y="765"/>
                                    <a:pt x="564" y="767"/>
                                  </a:cubicBezTo>
                                  <a:cubicBezTo>
                                    <a:pt x="666" y="788"/>
                                    <a:pt x="849" y="715"/>
                                    <a:pt x="938" y="711"/>
                                  </a:cubicBezTo>
                                  <a:cubicBezTo>
                                    <a:pt x="1272" y="694"/>
                                    <a:pt x="1175" y="701"/>
                                    <a:pt x="648" y="711"/>
                                  </a:cubicBezTo>
                                  <a:cubicBezTo>
                                    <a:pt x="551" y="719"/>
                                    <a:pt x="467" y="719"/>
                                    <a:pt x="377" y="758"/>
                                  </a:cubicBezTo>
                                  <a:cubicBezTo>
                                    <a:pt x="534" y="770"/>
                                    <a:pt x="682" y="751"/>
                                    <a:pt x="835" y="720"/>
                                  </a:cubicBezTo>
                                  <a:cubicBezTo>
                                    <a:pt x="763" y="775"/>
                                    <a:pt x="667" y="756"/>
                                    <a:pt x="583" y="786"/>
                                  </a:cubicBezTo>
                                  <a:cubicBezTo>
                                    <a:pt x="648" y="789"/>
                                    <a:pt x="715" y="782"/>
                                    <a:pt x="779" y="795"/>
                                  </a:cubicBezTo>
                                  <a:cubicBezTo>
                                    <a:pt x="790" y="797"/>
                                    <a:pt x="770" y="818"/>
                                    <a:pt x="760" y="823"/>
                                  </a:cubicBezTo>
                                  <a:cubicBezTo>
                                    <a:pt x="737" y="834"/>
                                    <a:pt x="711" y="836"/>
                                    <a:pt x="686" y="842"/>
                                  </a:cubicBezTo>
                                  <a:cubicBezTo>
                                    <a:pt x="625" y="858"/>
                                    <a:pt x="561" y="858"/>
                                    <a:pt x="499" y="870"/>
                                  </a:cubicBezTo>
                                  <a:cubicBezTo>
                                    <a:pt x="480" y="922"/>
                                    <a:pt x="499" y="896"/>
                                    <a:pt x="414" y="917"/>
                                  </a:cubicBezTo>
                                  <a:cubicBezTo>
                                    <a:pt x="365" y="929"/>
                                    <a:pt x="265" y="945"/>
                                    <a:pt x="265" y="945"/>
                                  </a:cubicBezTo>
                                  <a:cubicBezTo>
                                    <a:pt x="383" y="948"/>
                                    <a:pt x="502" y="943"/>
                                    <a:pt x="620" y="954"/>
                                  </a:cubicBezTo>
                                  <a:cubicBezTo>
                                    <a:pt x="640" y="956"/>
                                    <a:pt x="583" y="969"/>
                                    <a:pt x="564" y="973"/>
                                  </a:cubicBezTo>
                                  <a:cubicBezTo>
                                    <a:pt x="482" y="988"/>
                                    <a:pt x="395" y="997"/>
                                    <a:pt x="312" y="1010"/>
                                  </a:cubicBezTo>
                                  <a:cubicBezTo>
                                    <a:pt x="392" y="975"/>
                                    <a:pt x="451" y="943"/>
                                    <a:pt x="545" y="935"/>
                                  </a:cubicBezTo>
                                  <a:cubicBezTo>
                                    <a:pt x="614" y="929"/>
                                    <a:pt x="751" y="917"/>
                                    <a:pt x="751" y="917"/>
                                  </a:cubicBezTo>
                                  <a:cubicBezTo>
                                    <a:pt x="782" y="908"/>
                                    <a:pt x="813" y="897"/>
                                    <a:pt x="845" y="889"/>
                                  </a:cubicBezTo>
                                  <a:cubicBezTo>
                                    <a:pt x="917" y="871"/>
                                    <a:pt x="962" y="884"/>
                                    <a:pt x="788" y="870"/>
                                  </a:cubicBezTo>
                                  <a:cubicBezTo>
                                    <a:pt x="773" y="864"/>
                                    <a:pt x="755" y="862"/>
                                    <a:pt x="742" y="851"/>
                                  </a:cubicBezTo>
                                  <a:cubicBezTo>
                                    <a:pt x="734" y="845"/>
                                    <a:pt x="742" y="823"/>
                                    <a:pt x="732" y="823"/>
                                  </a:cubicBezTo>
                                  <a:cubicBezTo>
                                    <a:pt x="714" y="823"/>
                                    <a:pt x="713" y="873"/>
                                    <a:pt x="704" y="879"/>
                                  </a:cubicBezTo>
                                  <a:cubicBezTo>
                                    <a:pt x="691" y="888"/>
                                    <a:pt x="673" y="886"/>
                                    <a:pt x="658" y="889"/>
                                  </a:cubicBezTo>
                                  <a:cubicBezTo>
                                    <a:pt x="627" y="895"/>
                                    <a:pt x="564" y="907"/>
                                    <a:pt x="564" y="907"/>
                                  </a:cubicBezTo>
                                  <a:cubicBezTo>
                                    <a:pt x="654" y="916"/>
                                    <a:pt x="745" y="926"/>
                                    <a:pt x="835" y="935"/>
                                  </a:cubicBezTo>
                                  <a:cubicBezTo>
                                    <a:pt x="867" y="938"/>
                                    <a:pt x="774" y="957"/>
                                    <a:pt x="742" y="964"/>
                                  </a:cubicBezTo>
                                  <a:cubicBezTo>
                                    <a:pt x="731" y="967"/>
                                    <a:pt x="589" y="981"/>
                                    <a:pt x="583" y="982"/>
                                  </a:cubicBezTo>
                                  <a:cubicBezTo>
                                    <a:pt x="487" y="1016"/>
                                    <a:pt x="631" y="961"/>
                                    <a:pt x="723" y="1001"/>
                                  </a:cubicBezTo>
                                  <a:cubicBezTo>
                                    <a:pt x="750" y="1013"/>
                                    <a:pt x="667" y="1020"/>
                                    <a:pt x="639" y="1029"/>
                                  </a:cubicBezTo>
                                  <a:cubicBezTo>
                                    <a:pt x="615" y="1037"/>
                                    <a:pt x="589" y="1035"/>
                                    <a:pt x="564" y="1038"/>
                                  </a:cubicBezTo>
                                  <a:cubicBezTo>
                                    <a:pt x="743" y="1102"/>
                                    <a:pt x="965" y="1079"/>
                                    <a:pt x="1153" y="1085"/>
                                  </a:cubicBezTo>
                                  <a:cubicBezTo>
                                    <a:pt x="1144" y="1091"/>
                                    <a:pt x="1135" y="1100"/>
                                    <a:pt x="1125" y="1104"/>
                                  </a:cubicBezTo>
                                  <a:cubicBezTo>
                                    <a:pt x="1104" y="1112"/>
                                    <a:pt x="1038" y="1122"/>
                                    <a:pt x="1060" y="1122"/>
                                  </a:cubicBezTo>
                                  <a:cubicBezTo>
                                    <a:pt x="1110" y="1122"/>
                                    <a:pt x="1160" y="1112"/>
                                    <a:pt x="1209" y="1104"/>
                                  </a:cubicBezTo>
                                  <a:cubicBezTo>
                                    <a:pt x="1237" y="1099"/>
                                    <a:pt x="1321" y="1091"/>
                                    <a:pt x="1293" y="1085"/>
                                  </a:cubicBezTo>
                                  <a:cubicBezTo>
                                    <a:pt x="1250" y="1076"/>
                                    <a:pt x="1206" y="1091"/>
                                    <a:pt x="1162" y="1094"/>
                                  </a:cubicBezTo>
                                  <a:cubicBezTo>
                                    <a:pt x="983" y="1082"/>
                                    <a:pt x="1000" y="1090"/>
                                    <a:pt x="1134" y="1076"/>
                                  </a:cubicBezTo>
                                  <a:cubicBezTo>
                                    <a:pt x="1210" y="1068"/>
                                    <a:pt x="1209" y="1068"/>
                                    <a:pt x="1275" y="1057"/>
                                  </a:cubicBezTo>
                                  <a:cubicBezTo>
                                    <a:pt x="1269" y="1016"/>
                                    <a:pt x="1280" y="968"/>
                                    <a:pt x="1256" y="935"/>
                                  </a:cubicBezTo>
                                  <a:cubicBezTo>
                                    <a:pt x="1239" y="912"/>
                                    <a:pt x="1200" y="922"/>
                                    <a:pt x="1172" y="917"/>
                                  </a:cubicBezTo>
                                  <a:cubicBezTo>
                                    <a:pt x="1087" y="903"/>
                                    <a:pt x="1028" y="898"/>
                                    <a:pt x="947" y="889"/>
                                  </a:cubicBezTo>
                                  <a:cubicBezTo>
                                    <a:pt x="935" y="886"/>
                                    <a:pt x="914" y="891"/>
                                    <a:pt x="910" y="879"/>
                                  </a:cubicBezTo>
                                  <a:cubicBezTo>
                                    <a:pt x="907" y="868"/>
                                    <a:pt x="927" y="864"/>
                                    <a:pt x="938" y="861"/>
                                  </a:cubicBezTo>
                                  <a:cubicBezTo>
                                    <a:pt x="965" y="854"/>
                                    <a:pt x="994" y="854"/>
                                    <a:pt x="1022" y="851"/>
                                  </a:cubicBezTo>
                                  <a:cubicBezTo>
                                    <a:pt x="969" y="839"/>
                                    <a:pt x="907" y="847"/>
                                    <a:pt x="863" y="814"/>
                                  </a:cubicBezTo>
                                  <a:cubicBezTo>
                                    <a:pt x="840" y="797"/>
                                    <a:pt x="919" y="801"/>
                                    <a:pt x="947" y="795"/>
                                  </a:cubicBezTo>
                                  <a:cubicBezTo>
                                    <a:pt x="978" y="788"/>
                                    <a:pt x="1010" y="782"/>
                                    <a:pt x="1041" y="776"/>
                                  </a:cubicBezTo>
                                  <a:cubicBezTo>
                                    <a:pt x="1106" y="744"/>
                                    <a:pt x="1176" y="739"/>
                                    <a:pt x="1247" y="730"/>
                                  </a:cubicBezTo>
                                  <a:cubicBezTo>
                                    <a:pt x="449" y="714"/>
                                    <a:pt x="693" y="723"/>
                                    <a:pt x="929" y="702"/>
                                  </a:cubicBezTo>
                                  <a:cubicBezTo>
                                    <a:pt x="1041" y="681"/>
                                    <a:pt x="1153" y="666"/>
                                    <a:pt x="1265" y="646"/>
                                  </a:cubicBezTo>
                                  <a:cubicBezTo>
                                    <a:pt x="1197" y="643"/>
                                    <a:pt x="1127" y="647"/>
                                    <a:pt x="1060" y="636"/>
                                  </a:cubicBezTo>
                                  <a:cubicBezTo>
                                    <a:pt x="1044" y="633"/>
                                    <a:pt x="1090" y="618"/>
                                    <a:pt x="1106" y="618"/>
                                  </a:cubicBezTo>
                                </a:path>
                              </a:pathLst>
                            </a:custGeom>
                            <a:noFill/>
                            <a:ln w="9360">
                              <a:solidFill>
                                <a:srgbClr val="000000"/>
                              </a:solidFill>
                              <a:round/>
                            </a:ln>
                          </wps:spPr>
                          <wps:style>
                            <a:lnRef idx="0"/>
                            <a:fillRef idx="0"/>
                            <a:effectRef idx="0"/>
                            <a:fontRef idx="minor"/>
                          </wps:style>
                          <wps:bodyPr/>
                        </wps:wsp>
                      </wpg:grpSp>
                      <wps:wsp>
                        <wps:cNvSpPr/>
                        <wps:spPr>
                          <a:xfrm>
                            <a:off x="112320" y="113040"/>
                            <a:ext cx="14220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0" y="113040"/>
                            <a:ext cx="142200" cy="148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38560" y="113040"/>
                            <a:ext cx="226440" cy="78480"/>
                          </a:xfrm>
                          <a:prstGeom prst="straightConnector1">
                            <a:avLst/>
                          </a:prstGeom>
                          <a:ln w="9360">
                            <a:solidFill>
                              <a:srgbClr val="000000"/>
                            </a:solidFill>
                            <a:miter/>
                          </a:ln>
                        </wps:spPr>
                        <wps:bodyPr/>
                      </wps:wsp>
                      <wps:wsp>
                        <wps:cNvCnPr/>
                        <wps:spPr>
                          <a:xfrm>
                            <a:off x="540000" y="183600"/>
                            <a:ext cx="167040" cy="1800"/>
                          </a:xfrm>
                          <a:prstGeom prst="straightConnector1">
                            <a:avLst/>
                          </a:prstGeom>
                          <a:ln w="9360">
                            <a:solidFill>
                              <a:srgbClr val="000000"/>
                            </a:solidFill>
                            <a:miter/>
                          </a:ln>
                        </wps:spPr>
                        <wps:bodyPr/>
                      </wps:wsp>
                    </wpg:wgp>
                  </a:graphicData>
                </a:graphic>
              </wp:anchor>
            </w:drawing>
          </mc:Choice>
          <mc:Fallback>
            <w:pict>
              <v:group id="shape_0" style="position:absolute;margin-left:32.35pt;margin-top:7.15pt;width:455.35pt;height:184.75pt" coordorigin="647,143" coordsize="9107,3695">
                <v:group id="shape_0" style="position:absolute;left:647;top:143;width:9107;height:3695">
                  <v:shape id="shape_0" fillcolor="white" stroked="t" o:allowincell="f" style="position:absolute;left:2070;top:143;width:1633;height:804;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тверстия для заправки</w:t>
                          </w:r>
                        </w:p>
                      </w:txbxContent>
                    </v:textbox>
                    <v:fill o:detectmouseclick="t" type="solid" color2="black"/>
                    <v:stroke color="black" weight="9360" joinstyle="miter" endcap="flat"/>
                    <w10:wrap type="none"/>
                  </v:shape>
                  <v:rect id="shape_0" fillcolor="white" stroked="t" o:allowincell="f" style="position:absolute;left:917;top:3295;width:579;height:121;mso-wrap-style:none;v-text-anchor:middle">
                    <v:fill o:detectmouseclick="t" type="solid" color2="black"/>
                    <v:stroke color="black" weight="9360" joinstyle="miter" endcap="flat"/>
                    <w10:wrap type="none"/>
                  </v:rect>
                  <v:rect id="shape_0" fillcolor="white" stroked="t" o:allowincell="f" style="position:absolute;left:647;top:153;width:1111;height:258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7;top:2743;width:1111;height:298;mso-wrap-style:none;v-text-anchor:middle" type="_x0000_t8">
                    <v:fill o:detectmouseclick="t" type="solid" color2="black"/>
                    <v:stroke color="black" weight="9360" joinstyle="miter" endcap="flat"/>
                    <w10:wrap type="none"/>
                  </v:shape>
                  <v:rect id="shape_0" fillcolor="white" stroked="t" o:allowincell="f" style="position:absolute;left:918;top:3042;width:579;height:121;mso-wrap-style:none;v-text-anchor:middle">
                    <v:fill o:detectmouseclick="t" type="solid" color2="black"/>
                    <v:stroke color="black" weight="9360" joinstyle="miter" endcap="flat"/>
                    <w10:wrap type="none"/>
                  </v:rect>
                  <v:rect id="shape_0" fillcolor="white" stroked="t" o:allowincell="f" style="position:absolute;left:918;top:3164;width:579;height:121;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068;top:3259;width:279;height:579;mso-wrap-style:none;v-text-anchor:middle;rotation:90" type="_x0000_t135">
                    <v:fill o:detectmouseclick="t" type="solid" color2="black"/>
                    <v:stroke color="black" weight="9360" joinstyle="miter" endcap="flat"/>
                    <w10:wrap type="none"/>
                  </v:shape>
                  <v:shape id="shape_0" fillcolor="white" stroked="t" o:allowincell="f" style="position:absolute;left:2144;top:2266;width:1831;height:476;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Набор пластин</w:t>
                          </w:r>
                        </w:p>
                      </w:txbxContent>
                    </v:textbox>
                    <v:fill o:detectmouseclick="t" type="solid" color2="black"/>
                    <v:stroke color="black" weight="9360" joinstyle="miter" endcap="flat"/>
                    <w10:wrap type="none"/>
                  </v:shape>
                  <v:shape id="shape_0" fillcolor="white" stroked="t" o:allowincell="f" style="position:absolute;left:2070;top:3021;width:2073;height:468;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Шарик (головка)</w:t>
                          </w:r>
                        </w:p>
                      </w:txbxContent>
                    </v:textbox>
                    <v:fill o:detectmouseclick="t" type="solid" color2="black"/>
                    <v:stroke color="black" weight="9360" joinstyle="miter" endcap="flat"/>
                    <w10:wrap type="none"/>
                  </v:shape>
                  <v:shape id="shape_0" fillcolor="white" stroked="t" o:allowincell="f" style="position:absolute;left:2144;top:1340;width:1728;height:476;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Корпус ручки</w:t>
                          </w:r>
                        </w:p>
                      </w:txbxContent>
                    </v:textbox>
                    <v:fill o:detectmouseclick="t" type="solid" color2="black"/>
                    <v:stroke color="black" weight="9360" joinstyle="miter" endcap="flat"/>
                    <w10:wrap type="none"/>
                  </v:shape>
                  <v:shape id="shape_0" fillcolor="white" stroked="t" o:allowincell="f" style="position:absolute;left:7604;top:208;width:1728;height:476;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Пластина</w:t>
                          </w:r>
                        </w:p>
                      </w:txbxContent>
                    </v:textbox>
                    <v:fill o:detectmouseclick="t" type="solid" color2="black"/>
                    <v:stroke color="black" weight="9360" joinstyle="miter" endcap="flat"/>
                    <w10:wrap type="none"/>
                  </v:shape>
                  <v:oval id="shape_0" fillcolor="white" stroked="t" o:allowincell="f" style="position:absolute;left:5539;top:1144;width:2682;height:2682;mso-wrap-style:none;v-text-anchor:middle">
                    <v:fill o:detectmouseclick="t" type="solid" color2="black"/>
                    <v:stroke color="black" weight="9360" joinstyle="miter" endcap="flat"/>
                    <w10:wrap type="none"/>
                  </v:oval>
                  <v:shape id="shape_0" stroked="t" o:allowincell="f" style="position:absolute;left:6818;top:2526;width:1289;height:495;flip:xy" type="_x0000_t32">
                    <v:stroke color="black" weight="9360" joinstyle="miter" endcap="flat"/>
                    <v:fill o:detectmouseclick="t" on="false"/>
                    <w10:wrap type="none"/>
                  </v:shape>
                  <v:shape id="shape_0" stroked="t" o:allowincell="f" style="position:absolute;left:5873;top:2526;width:934;height:823;flip:x" type="_x0000_t32">
                    <v:stroke color="black" weight="9360" joinstyle="miter" endcap="flat"/>
                    <v:fill o:detectmouseclick="t" on="false"/>
                    <w10:wrap type="none"/>
                  </v:shape>
                  <v:shape id="shape_0" fillcolor="white" stroked="t" o:allowincell="f" style="position:absolute;left:8025;top:1144;width:1728;height:82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ткрытое пространство</w:t>
                          </w:r>
                        </w:p>
                      </w:txbxContent>
                    </v:textbox>
                    <v:fill o:detectmouseclick="t" type="solid" color2="black"/>
                    <v:stroke color="black" weight="9360" joinstyle="miter" endcap="flat"/>
                    <w10:wrap type="none"/>
                  </v:shape>
                  <v:shape id="shape_0" fillcolor="white" stroked="t" o:allowincell="f" style="position:absolute;left:8315;top:2415;width:1279;height:476;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Заслонка</w:t>
                          </w:r>
                        </w:p>
                      </w:txbxContent>
                    </v:textbox>
                    <v:fill o:detectmouseclick="t" type="solid" color2="black"/>
                    <v:stroke color="black" weight="9360" joinstyle="miter" endcap="flat"/>
                    <w10:wrap type="none"/>
                  </v:shape>
                  <v:oval id="shape_0" fillcolor="white" stroked="t" o:allowincell="f" style="position:absolute;left:6668;top:2266;width:289;height:289;mso-wrap-style:none;v-text-anchor:middle">
                    <v:fill o:detectmouseclick="t" type="solid" color2="black"/>
                    <v:stroke color="black" weight="9360" joinstyle="miter" endcap="flat"/>
                    <w10:wrap type="none"/>
                  </v:oval>
                  <v:shape id="shape_0" fillcolor="white" stroked="t" o:allowincell="f" style="position:absolute;left:4733;top:443;width:1373;height:775;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сь вращения</w:t>
                          </w:r>
                        </w:p>
                      </w:txbxContent>
                    </v:textbox>
                    <v:fill o:detectmouseclick="t" type="solid" color2="black"/>
                    <v:stroke color="black" weight="9360" joinstyle="miter" endcap="flat"/>
                    <w10:wrap type="none"/>
                  </v:shape>
                  <v:shape id="shape_0" coordsize="2023,1225" path="m1060,0c976,15,903,30,816,38c911,83,786,29,985,66c995,68,967,73,957,75c941,79,926,83,910,85c879,89,847,91,816,94c885,97,957,81,1022,103c1044,110,807,131,807,131c960,151,1442,145,975,169c880,192,783,199,686,215c450,375,1509,183,1219,253c1147,289,1203,267,1078,281c1003,289,854,309,854,309c659,375,942,272,1153,337c1220,358,1016,362,947,374c876,387,804,387,732,393c637,417,472,402,695,440c631,453,555,449,508,496c1007,509,943,496,723,515c612,525,509,546,396,552c359,561,334,568,302,589c452,592,602,587,751,599c777,601,701,614,676,618c627,626,577,630,527,636c449,646,371,655,293,664c107,727,0,687,620,702c505,734,601,709,508,730c483,736,433,748,433,748c750,788,499,764,396,786c521,789,646,785,770,795c784,796,746,810,732,814c711,820,688,819,667,823c561,844,578,839,517,861c729,870,941,879,1153,889c1378,900,1212,934,1106,954c1010,972,894,976,798,982c699,1003,686,1003,947,982c960,981,998,973,985,973c948,973,910,979,873,982c611,1111,568,1014,1471,1038c1299,1070,1371,1058,1256,1076c1181,1100,1141,1110,1415,1076c1429,1074,1439,1061,1452,1057c1470,1052,1489,1051,1508,1048c1489,1045,1458,1056,1452,1038c1447,1022,1484,1026,1499,1020c1543,1002,1586,983,1630,964c1727,922,1824,878,1920,833c1926,824,1950,808,1939,805c1912,797,1882,810,1854,814c1820,819,1752,833,1752,833c1711,830,1668,837,1630,823c1619,819,1640,802,1649,795c1668,780,1719,773,1742,767c1560,693,918,762,1284,730c1315,724,1410,706,1378,711c1133,746,895,782,648,805c639,808,610,814,620,814c652,814,757,791,779,786c988,666,1245,719,1471,646c1340,637,1207,644,1078,618c1026,607,1184,608,1237,599c1389,573,1311,583,1471,571c1715,510,1443,574,1714,524c1739,519,1764,510,1789,505c1807,501,1864,495,1845,496c1723,500,1602,507,1480,515c1412,519,1275,533,1275,533c1047,575,1138,562,1003,580c994,583,965,590,975,589c1004,585,1111,564,1144,552c1173,542,1198,521,1228,515c1333,495,1440,493,1546,477c1571,473,1596,471,1621,468c1640,465,1696,459,1677,459c1621,459,1564,465,1508,468c1449,476,1390,487,1331,496c1315,499,1270,512,1284,505c1367,464,1458,440,1546,412c1418,409,1290,412,1162,402c1148,401,1187,390,1200,384c1246,364,1281,355,1331,346c1355,334,1392,341,1406,318c1413,307,1409,283,1396,281c1288,266,1178,275,1069,272c1063,259,1044,247,1050,234c1057,219,1082,223,1097,215c1205,156,1139,178,1050,197c1040,199,1031,203,1022,206c902,382,1350,222,1508,253c1502,265,1501,281,1490,290c1480,298,1439,300,1452,300c1480,300,1508,293,1536,290c1527,299,1497,311,1508,318c1532,334,1565,326,1593,328c1652,332,1711,334,1770,337c1701,347,1678,349,1602,365c1592,367,1564,374,1574,374c1643,374,1711,361,1780,356c1817,359,1859,348,1892,365c1910,374,1855,379,1836,384c1818,389,1799,390,1780,393c1651,445,1653,437,1798,412c1854,418,1912,419,1967,431c1980,434,1918,433,1929,440c1956,458,1992,459,2023,468c1978,491,1913,521,1864,533c1898,539,1951,521,1967,552c1982,581,1799,608,1798,608c1667,632,1548,641,1415,655c1232,624,406,656,723,589c781,561,836,559,901,552c991,523,815,563,929,487c945,476,966,480,985,477c1029,470,1072,465,1116,459c1137,450,1234,405,1247,431c1255,446,1140,465,1125,468c1076,493,1051,497,994,505c933,546,983,510,1032,496c1053,490,1075,490,1097,487c1138,490,1187,470,1219,496c1238,512,1177,526,1153,533c1054,562,917,555,816,561c854,543,877,532,919,524c1051,427,857,565,1003,477c1020,467,1034,451,1050,440c1065,430,1081,421,1097,412c1071,252,1106,349,770,365c751,366,732,370,714,374c689,379,639,393,639,393c693,365,748,350,807,337c820,334,833,332,845,328c861,323,908,309,891,309c853,309,816,321,779,328c754,333,729,340,704,346c682,343,656,350,639,337c630,330,656,315,667,318c677,320,673,337,676,346c667,349,658,354,648,356c633,360,609,351,601,365c594,377,614,390,620,402c615,402,421,416,396,421c361,428,328,442,293,449c260,542,287,438,471,487c488,491,442,552,442,552c412,586,382,602,340,618c321,625,283,636,283,636c293,642,301,651,312,655c327,660,365,650,358,664c355,671,286,695,265,702c346,715,336,705,255,730c236,736,218,742,199,748c251,759,284,758,246,814c253,815,426,831,433,833c442,836,414,839,405,842c336,861,307,855,508,842c486,845,464,846,442,851c423,855,386,870,386,870c500,899,464,877,405,917c386,904,331,865,349,879c361,888,373,899,386,907c398,915,414,916,424,926c431,933,389,910,396,917c419,940,518,952,527,954c471,957,414,959,358,964c345,965,309,970,321,973c442,1006,570,992,695,1001c686,1007,661,1011,667,1020c676,1033,698,1028,714,1029c786,1034,857,1035,929,1038c873,1076,911,1057,798,1066c795,1066,788,1066,788,1066c713,1093,800,1057,863,1085c873,1089,853,1105,845,1113c828,1130,805,1143,788,1160c876,1225,810,1190,1013,1169c1085,1162,1158,1153,1228,1132c1279,1117,1312,1091,1359,1076c1286,1003,1175,1009,1078,1001c1066,995,1041,996,1041,982c1041,965,1063,954,1078,945c1092,937,1110,939,1125,935c1171,923,1209,907,1256,898c1108,871,1127,883,1265,870c1320,865,1352,859,1406,851c1549,805,1382,877,1340,898c1291,923,1193,934,1368,917c1468,920,1569,907,1667,926c1689,930,1632,955,1611,964c1594,971,1573,969,1555,973c1491,987,1432,1009,1368,1020c1356,1017,1331,1023,1331,1010c1331,998,1383,962,1396,954c1453,921,1492,913,1555,898c1475,845,1466,859,1378,889c1303,886,1227,894,1153,879c1138,876,1176,855,1191,851c1224,842,1259,846,1293,842c1358,835,1418,812,1480,795c1351,729,1532,816,1172,748c1161,746,1190,735,1200,730c1233,711,1277,692,1312,683c1427,653,1539,643,1658,636c1571,659,1486,659,1396,664c1471,667,1547,663,1621,674c1635,676,1595,685,1583,692c1505,734,1567,716,1462,730c1582,737,1674,739,1789,702c1819,682,1844,674,1770,674c1760,674,1751,680,1742,683c1730,686,1694,697,1705,692c1758,667,1805,670,1864,664c1814,661,1760,675,1714,655c1652,628,1747,603,1761,599c1770,593,1779,585,1789,580c1804,572,1853,562,1836,561c1649,551,1462,555,1275,552c1348,514,1436,487,1518,477c1549,473,1642,466,1611,468c1524,473,1349,487,1349,487c1330,490,1274,497,1293,496c1359,491,1425,487,1490,477c1556,467,1621,448,1686,431c1705,426,1723,417,1742,412c1760,407,1817,402,1798,402c1767,402,1736,409,1705,412c1530,468,1806,463,1424,431c1519,356,1476,381,1546,346c1391,273,822,338,1088,290c1107,281,1123,266,1144,262c1260,242,1377,265,1247,244c1295,219,1346,205,1396,187c1200,155,1297,167,891,197c869,199,935,202,957,206c970,208,982,213,994,215c1016,219,1038,222,1060,225c1126,270,1133,261,1013,393c984,425,801,480,751,496c726,504,694,533,676,515c659,498,720,496,742,487c759,434,754,480,714,440c707,433,707,421,704,412c756,360,763,368,835,356c844,350,869,346,863,337c847,314,764,342,854,318c832,315,808,319,788,309c779,305,812,309,816,300c820,291,797,274,807,272c838,265,870,278,901,281c833,335,789,332,704,356c678,363,654,376,629,384c605,391,580,396,555,402c517,431,478,438,452,477c655,480,859,464,1060,487c1080,489,1053,527,1041,543c1026,564,991,556,966,561c947,570,930,583,910,589c886,596,810,599,835,599c863,599,947,589,919,589c873,589,759,602,704,608c652,621,606,639,555,655c570,661,584,673,601,674c661,678,766,643,629,683c773,689,917,687,1060,702c1089,705,1003,713,975,720c852,749,949,734,807,748c767,745,715,768,686,739c664,717,748,725,779,720c866,706,968,707,1050,692c1100,683,1251,662,1200,664c1031,672,863,682,695,702c676,711,659,723,639,730c621,736,600,731,583,739c573,744,553,765,564,767c666,788,849,715,938,711c1272,694,1175,701,648,711c551,719,467,719,377,758c534,770,682,751,835,720c763,775,667,756,583,786c648,789,715,782,779,795c790,797,770,818,760,823c737,834,711,836,686,842c625,858,561,858,499,870c480,922,499,896,414,917c365,929,265,945,265,945c383,948,502,943,620,954c640,956,583,969,564,973c482,988,395,997,312,1010c392,975,451,943,545,935c614,929,751,917,751,917c782,908,813,897,845,889c917,871,962,884,788,870c773,864,755,862,742,851c734,845,742,823,732,823c714,823,713,873,704,879c691,888,673,886,658,889c627,895,564,907,564,907c654,916,745,926,835,935c867,938,774,957,742,964c731,967,589,981,583,982c487,1016,631,961,723,1001c750,1013,667,1020,639,1029c615,1037,589,1035,564,1038c743,1102,965,1079,1153,1085c1144,1091,1135,1100,1125,1104c1104,1112,1038,1122,1060,1122c1110,1122,1160,1112,1209,1104c1237,1099,1321,1091,1293,1085c1250,1076,1206,1091,1162,1094c983,1082,1000,1090,1134,1076c1210,1068,1209,1068,1275,1057c1269,1016,1280,968,1256,935c1239,912,1200,922,1172,917c1087,903,1028,898,947,889c935,886,914,891,910,879c907,868,927,864,938,861c965,854,994,854,1022,851c969,839,907,847,863,814c840,797,919,801,947,795c978,788,1010,782,1041,776c1106,744,1176,739,1247,730c449,714,693,723,929,702c1041,681,1153,666,1265,646c1197,643,1127,647,1060,636c1044,633,1090,618,1106,618e" stroked="t" o:allowincell="f" style="position:absolute;left:5842;top:2585;width:2022;height:1224;mso-wrap-style:none;v-text-anchor:middle">
                    <v:fill o:detectmouseclick="t" on="false"/>
                    <v:stroke color="black" weight="9360" joinstyle="round" endcap="flat"/>
                    <w10:wrap type="none"/>
                  </v:shape>
                </v:group>
                <v:oval id="shape_0" fillcolor="white" stroked="t" o:allowincell="f" style="position:absolute;left:824;top:321;width:223;height:233;mso-wrap-style:none;v-text-anchor:middle">
                  <v:fill o:detectmouseclick="t" type="solid" color2="black"/>
                  <v:stroke color="black" weight="9360" joinstyle="miter" endcap="flat"/>
                  <w10:wrap type="none"/>
                </v:oval>
                <v:oval id="shape_0" fillcolor="white" stroked="t" o:allowincell="f" style="position:absolute;left:1384;top:321;width:223;height:233;mso-wrap-style:none;v-text-anchor:middle">
                  <v:fill o:detectmouseclick="t" type="solid" color2="black"/>
                  <v:stroke color="black" weight="9360" joinstyle="miter" endcap="flat"/>
                  <w10:wrap type="none"/>
                </v:oval>
                <v:shape id="shape_0" stroked="t" o:allowincell="f" style="position:absolute;left:1495;top:321;width:354;height:123;flip:x" type="_x0000_t32">
                  <v:stroke color="black" weight="9360" joinstyle="miter" endcap="flat"/>
                  <v:fill o:detectmouseclick="t" on="false"/>
                  <w10:wrap type="none"/>
                </v:shape>
                <v:shape id="shape_0" stroked="t" o:allowincell="f" style="position:absolute;left:1497;top:432;width:262;height:2" type="_x0000_t32">
                  <v:stroke color="black" weight="9360" joinstyle="miter" endcap="flat"/>
                  <v:fill o:detectmouseclick="t" on="false"/>
                  <w10:wrap type="none"/>
                </v:shape>
              </v:group>
            </w:pict>
          </mc:Fallback>
        </mc:AlternateContent>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r>
    </w:p>
    <w:p>
      <w:pPr>
        <w:pStyle w:val="Normal"/>
        <w:ind w:firstLine="426"/>
        <w:jc w:val="both"/>
        <w:rPr>
          <w:color w:val="1F497D"/>
          <w:sz w:val="28"/>
          <w:szCs w:val="28"/>
        </w:rPr>
      </w:pPr>
      <w:r>
        <w:rPr>
          <w:color w:val="1F497D"/>
          <w:sz w:val="28"/>
          <w:szCs w:val="28"/>
        </w:rPr>
        <w:t xml:space="preserve">Кроме этого, если в корпусе ручки сделать отверстия для заправки, ручку можно заправлять с помощью шприца (по аналогии с картриджем струйного принтера). </w:t>
      </w:r>
    </w:p>
    <w:p>
      <w:pPr>
        <w:pStyle w:val="Normal"/>
        <w:ind w:firstLine="426"/>
        <w:jc w:val="both"/>
        <w:rPr>
          <w:color w:val="1F497D"/>
          <w:sz w:val="28"/>
          <w:szCs w:val="28"/>
        </w:rPr>
      </w:pPr>
      <w:r>
        <w:rPr>
          <w:color w:val="1F497D"/>
          <w:sz w:val="28"/>
          <w:szCs w:val="28"/>
        </w:rPr>
        <w:t>Еще ручку можно заправлять обычными красками на водной основе, а можно пигментными, которая не смывается водой, значит появляется возможность письма на бумаге, которая потом будет размещена на улице (например объявления).</w:t>
      </w:r>
    </w:p>
    <w:p>
      <w:pPr>
        <w:pStyle w:val="Normal"/>
        <w:ind w:firstLine="426"/>
        <w:jc w:val="both"/>
        <w:rPr>
          <w:color w:val="1F497D"/>
          <w:sz w:val="28"/>
          <w:szCs w:val="28"/>
        </w:rPr>
      </w:pPr>
      <w:r>
        <w:rPr>
          <w:color w:val="1F497D"/>
          <w:sz w:val="28"/>
          <w:szCs w:val="28"/>
        </w:rPr>
        <w:t>Выо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Объ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Сво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Формулировка КПР</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8"/>
                <w:szCs w:val="28"/>
              </w:rPr>
            </w:pPr>
            <w:r>
              <w:rPr>
                <w:color w:val="1F497D"/>
                <w:sz w:val="28"/>
                <w:szCs w:val="28"/>
              </w:rPr>
              <w:t>Автору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Количество цв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Увеличено в 7 или более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Рабочий рес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Увеличивается минимум в 4,5 раз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8"/>
                <w:szCs w:val="28"/>
              </w:rPr>
            </w:pPr>
            <w:r>
              <w:rPr>
                <w:i/>
                <w:color w:val="1F497D"/>
                <w:sz w:val="28"/>
                <w:szCs w:val="28"/>
              </w:rPr>
              <w:t>Д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8"/>
                <w:szCs w:val="28"/>
              </w:rPr>
            </w:pPr>
            <w:r>
              <w:rPr>
                <w:i/>
                <w:color w:val="1F497D"/>
                <w:sz w:val="28"/>
                <w:szCs w:val="28"/>
              </w:rPr>
              <w:t>Можно уменьшить при необходим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1F497D"/>
                <w:sz w:val="28"/>
                <w:szCs w:val="28"/>
              </w:rPr>
            </w:pPr>
            <w:r>
              <w:rPr>
                <w:i/>
                <w:color w:val="1F497D"/>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 xml:space="preserve">Дозаправ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Добавляется дополнительная функ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Высых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Можно промыть водой и вновь заправи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Смыв пасты вод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При применении пигментной краски надпись не смывается дождем</w:t>
            </w:r>
          </w:p>
        </w:tc>
      </w:tr>
    </w:tbl>
    <w:p>
      <w:pPr>
        <w:pStyle w:val="Normal"/>
        <w:ind w:firstLine="426"/>
        <w:jc w:val="both"/>
        <w:rPr>
          <w:color w:val="1F497D"/>
          <w:sz w:val="28"/>
          <w:szCs w:val="28"/>
        </w:rPr>
      </w:pPr>
      <w:r>
        <w:rPr>
          <w:color w:val="1F497D"/>
          <w:sz w:val="28"/>
          <w:szCs w:val="28"/>
        </w:rPr>
      </w:r>
    </w:p>
    <w:p>
      <w:pPr>
        <w:pStyle w:val="Normal"/>
        <w:rPr/>
      </w:pPr>
      <w:r>
        <w:rPr>
          <w:color w:val="1F497D"/>
          <w:sz w:val="28"/>
          <w:szCs w:val="28"/>
        </w:rPr>
        <w:t>Исходя из вышеизложенного, получаем «вечную» и очень практичную ручку при наличии расходных материалов (краски).</w:t>
      </w:r>
      <w:r>
        <w:rPr>
          <w:color w:val="1F497D"/>
          <w:sz w:val="28"/>
        </w:rPr>
        <w:t>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Emphasis">
    <w:name w:val="Emphasis"/>
    <w:qFormat/>
    <w:rPr>
      <w:i/>
      <w:iCs/>
    </w:rPr>
  </w:style>
  <w:style w:type="character" w:styleId="Textrun">
    <w:name w:val="textrun"/>
    <w:basedOn w:val="Style14"/>
    <w:qFormat/>
    <w:rPr/>
  </w:style>
  <w:style w:type="character" w:styleId="Normaltextrun">
    <w:name w:val="normaltextrun"/>
    <w:basedOn w:val="Style14"/>
    <w:qFormat/>
    <w:rPr/>
  </w:style>
  <w:style w:type="character" w:styleId="Eop">
    <w:name w:val="eop"/>
    <w:basedOn w:val="Style14"/>
    <w:qFormat/>
    <w:rPr/>
  </w:style>
  <w:style w:type="character" w:styleId="Contextualspellingandgrammarerror">
    <w:name w:val="contextualspellingandgrammarerror"/>
    <w:basedOn w:val="Style14"/>
    <w:qFormat/>
    <w:rPr/>
  </w:style>
  <w:style w:type="character" w:styleId="Spellingerror">
    <w:name w:val="spellingerror"/>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old">
    <w:name w:val="bold"/>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9:00Z</dcterms:created>
  <dc:creator>ASUS</dc:creator>
  <dc:description/>
  <dc:language>en-US</dc:language>
  <cp:lastModifiedBy>PC-1</cp:lastModifiedBy>
  <dcterms:modified xsi:type="dcterms:W3CDTF">2024-04-16T08:19:00Z</dcterms:modified>
  <cp:revision>2</cp:revision>
  <dc:subject/>
  <dc:title/>
</cp:coreProperties>
</file>